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erfekt</w:t>
      </w:r>
    </w:p>
    <w:p>
      <w:pPr>
        <w:pStyle w:val="Normal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Gebrauche  in  den  Sätzen  das  Perfekt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Er, heute, aufstehen, 7Uhr, um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Der  Film  beginnt  schon.   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3.  Hast  du  Hunger?   - Nein, ich  ..................  schon  das  Abendbrot  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4.  Die  Schüler  diskutieren  über  den  Ausflug.</w:t>
      </w:r>
    </w:p>
    <w:p>
      <w:pPr>
        <w:pStyle w:val="Normal"/>
        <w:rPr/>
      </w:pPr>
      <w:r>
        <w:rPr>
          <w:sz w:val="24"/>
          <w:u w:val="none"/>
        </w:rPr>
        <w:t xml:space="preserve">    </w:t>
      </w:r>
      <w:r>
        <w:rPr>
          <w:sz w:val="24"/>
          <w:u w:val="none"/>
          <w:lang w:val="pl-PL"/>
        </w:rPr>
        <w:t>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Wieczorem  oglądałem  telewizję.  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6.  Es  wird  dunkel.    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7.  Wie  lange,  du,  warten,  Peter,  du 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8.  Wo  warst  du  am  Nachmittag?    -  Ich  ..................  ins  Kino  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Sie  hat  Musik  ...................  und  dabei  ein  Buch  ...................... .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ein  Freund  hat  Geburtstag.  .................. du  ihm  schon  ein  Geschenk  ................... ?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Sich  anziehen,  ich     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ir  übersetzen  diesen  Text  ins  Deutsche.  ...........................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43:00Z</dcterms:created>
  <dc:creator>*</dc:creator>
  <dc:description/>
  <dc:language>en-US</dc:language>
  <cp:lastModifiedBy>Czesława Szczęsna</cp:lastModifiedBy>
  <dcterms:modified xsi:type="dcterms:W3CDTF">2006-09-23T08:43:00Z</dcterms:modified>
  <cp:revision>2</cp:revision>
  <dc:subject/>
  <dc:title>Kontrollarbeit 2:                Perfekt</dc:title>
</cp:coreProperties>
</file>