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</w:rPr>
      </w:pPr>
      <w:r>
        <w:rPr>
          <w:sz w:val="24"/>
          <w:lang w:val="pl-PL"/>
        </w:rPr>
        <w:t>Rekcja czasowników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Uzupełnij  przysłówki  zaimkowe  lub  przyimki  z  zaimkami  osobowymi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ch  möchte  Medizin  studieren.  Ich  habe  mich  schon  ......................  entschie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Er  sah  sehr  komisch  aus.  Alle  haben  .......................  gelac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illst  du  wirklich  nach  Deutschland  auswandern?  Meiner  Meinung  nach solls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u  noch  einmal  ........................  nachdenken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m  Mai  mache  ich  das  Abitur.  Ich  muss  mich  gut  ......................  vorberei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e  Tante  geht  schon  nach  Hause.  Verabschiede  dich  ......................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ul  ist  ein  guter  Freund.  Ich  kann  mich  immer  ........................  verlas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arla  wollte  mir  nicht  helfen,  obwohl  ich  sie  ........................  gebeten  ha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eine  Urlaubsreise  war  toll.  Ich  möchte  euch  ......................  erzah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rtin  will  mit  der  Schule  aufhören. Was  hältst  du  ........................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r  hat  mich  angelogen.  Ich  bin  .........................  überzeug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Ułóż  pytania  o  podkreślone  części  zdania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Er  schreibt  einen  Brief  </w:t>
      </w:r>
      <w:r>
        <w:rPr>
          <w:sz w:val="24"/>
          <w:u w:val="single"/>
        </w:rPr>
        <w:t>an  seinen  Brude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Wir  unterhalten  uns  oft  </w:t>
      </w:r>
      <w:r>
        <w:rPr>
          <w:sz w:val="24"/>
          <w:u w:val="single"/>
        </w:rPr>
        <w:t>über  Musik  und  Film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Ich  schreibe  immer  </w:t>
      </w:r>
      <w:r>
        <w:rPr>
          <w:sz w:val="24"/>
          <w:u w:val="single"/>
        </w:rPr>
        <w:t>mit  dem  Kugelschreibe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Die  Mutter  telefoniert  </w:t>
      </w:r>
      <w:r>
        <w:rPr>
          <w:sz w:val="24"/>
          <w:u w:val="single"/>
        </w:rPr>
        <w:t>mit  ihrer  Freundin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Uzupełnij  przyimek  i  wstaw  wyrażenia  w  nawiasie  w  odpowiednim  przypadku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Ich  möchte  ...................................................................  teilnehmen.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/diese  wichtige  Konferenz/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  Die  Mutter  sorgt  ...................................................... .    /der  kranke  Sohn/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 Seit  wann interessierst  du  dich  .................................................. ?  /dieser  Beruf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4.     Ich  erkenne  sie  immer  ................................................... .  </w:t>
      </w:r>
      <w:r>
        <w:rPr>
          <w:sz w:val="24"/>
          <w:lang w:val="pl-PL"/>
        </w:rPr>
        <w:t>/die  Stimme/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4.  Ułóż  zdania  z  poniższych  rozsypanek  uzupełniając  przyimek: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ch,  das  Geschenk,  du,  dank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u,  die  Arbeit,  sich  erholen,  sol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ch,  der  Lehrer,  sich  entschuldigen,  müs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4.  er,  einladen,  der  Kaffee,  ich       /Perfekt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 meine  Nachbarn,  oft,  streiten,  das  Ge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rchitekt arbeitet  an  einem  neuen  Projek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ie  Mutter  kummert  sich  um  den  kranken  Soh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ein  Bruder  beschaftigt  sich  mit  der  Mathematikaufga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Er  hat  mich  nach  deinem  Bruder  gefrag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  <w:lang w:val="pl-PL"/>
        </w:rPr>
      </w:pPr>
      <w:r>
        <w:rPr>
          <w:sz w:val="24"/>
          <w:lang w:val="pl-PL"/>
        </w:rPr>
        <w:t>Uzupełnij  przyimek  i  wstaw  wyrażenie  w  nawiasie  w  odpowiednim  przypadku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  Mochtest  du  ........................................  teilnehmen?     /die  Konferenz/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2.  Er  ist  ..............................................  nicht  zufrieden.      /sein  neues  Auto/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3. Wir  freuen  uns  schon  ..................................................... .   /unser  nachster  Urlaub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4.  Ich  erkenne  ihn  immer  .......................................... .        </w:t>
      </w:r>
      <w:r>
        <w:rPr>
          <w:sz w:val="24"/>
          <w:lang w:val="pl-PL"/>
        </w:rPr>
        <w:t>/die  Stimme/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7"/>
        </w:numPr>
        <w:rPr>
          <w:sz w:val="24"/>
          <w:lang w:val="pl-PL"/>
        </w:rPr>
      </w:pPr>
      <w:r>
        <w:rPr>
          <w:sz w:val="24"/>
          <w:lang w:val="pl-PL"/>
        </w:rPr>
        <w:t>Ułóż  zdania  z  ponizszych  rozsypanek  uzupełniając  przyimek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  er,  einladen,  der  Kaffee,  wir        /Perfekt/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u ,  sollen,  sich  erholen,  die  Arbe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eine  Nachbarn,  streiten,  oft,  das  Ge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ch,  gratulieren,  der  Geburtstag,  du,  herzli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alle  Lehrer,  er,  ein  Schuler,  gut,  hal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  <w:lang w:val="pl-PL"/>
        </w:rPr>
      </w:pPr>
      <w:r>
        <w:rPr>
          <w:sz w:val="24"/>
          <w:lang w:val="pl-PL"/>
        </w:rPr>
        <w:t>Przetłumacz  na  język  niemiecki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2"/>
        </w:numPr>
        <w:rPr>
          <w:sz w:val="24"/>
          <w:lang w:val="pl-PL"/>
        </w:rPr>
      </w:pPr>
      <w:r>
        <w:rPr>
          <w:sz w:val="24"/>
          <w:lang w:val="pl-PL"/>
        </w:rPr>
        <w:t>Czy  interesujesz  się  muzyką?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  <w:lang w:val="pl-PL"/>
        </w:rPr>
      </w:pPr>
      <w:r>
        <w:rPr>
          <w:sz w:val="24"/>
          <w:lang w:val="pl-PL"/>
        </w:rPr>
        <w:t>Muszę  zrezygnować  z  tego  mieszkania, ponieważ  czynsz  jest  za  wysoki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3.  My  wspominamy  często  nasze  ostatnie  wakacje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5.  Wstaw  bezokolicznik  z  „zu”  lub  bez  „zu” 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</w:t>
      </w:r>
      <w:r>
        <w:rPr>
          <w:sz w:val="24"/>
        </w:rPr>
        <w:t>1.  Ich  habe  noch  zwei  Ubungen  ....................................... .     /schreiben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 Wann  gehst  du  ......................................... ?     /einkaufen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 Ich  habe  keine  Lust,  so  fruh  ......................................... .    /aufstehen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Seid  ruhig!  Ich  sehe  den  Lehrer  ......................................... .    </w:t>
      </w:r>
      <w:r>
        <w:rPr>
          <w:sz w:val="24"/>
          <w:lang w:val="pl-PL"/>
        </w:rPr>
        <w:t>/kommen/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6.  Napisz  poniższe  zdania  w  podanym  czasie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</w:t>
      </w:r>
      <w:r>
        <w:rPr>
          <w:sz w:val="24"/>
        </w:rPr>
        <w:t>1.  Was  hast  du  zum  Fruhstuck  gegessen?     /Prasens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 Warum  stehst  du  so  spat  auf?      /Perfekt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3.  Er  bringt  ihr  schone  Blumen.    </w:t>
      </w:r>
      <w:r>
        <w:rPr>
          <w:sz w:val="24"/>
          <w:lang w:val="pl-PL"/>
        </w:rPr>
        <w:t>/Imperfekt/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7.  Utwórz  zdanie  warunkowe  w  trybie  przypuszczającym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Er  hat  keinen  richtigen  Beruf.  Er  findet  keine  gute  Stel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8:58:00Z</dcterms:created>
  <dc:creator>*</dc:creator>
  <dc:description/>
  <dc:language>en-US</dc:language>
  <cp:lastModifiedBy>Czesława Szczęsna</cp:lastModifiedBy>
  <cp:lastPrinted>2000-11-20T22:43:00Z</cp:lastPrinted>
  <dcterms:modified xsi:type="dcterms:W3CDTF">2006-09-23T08:58:00Z</dcterms:modified>
  <cp:revision>2</cp:revision>
  <dc:subject/>
  <dc:title> Imię  i  nazwisko:                                                                                 Klasa:</dc:title>
</cp:coreProperties>
</file>