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Odmiana pryzmiotnika                          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I.  Ergänze   die   Endungen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 Mein ...   klein...   Bruder   ist   sieben   Jahre   al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 Ich   esse   zum   Frühstück   zwei    klein...   Brötchen   mit   mager...   Wurs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Ich   trinke    dazu     heiß...    Te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3.  Nicht   all...    amerikanisch...    Filme    sind     sehenswer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4.  Gestern    war     ein...   schön...    sonnig...    Tag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5.  Welch...    deutsch...    Auto    gefällt    dir    am    besten 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6.  Bei    schlecht...     Wetter    bleibe    ich    zu    Hau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7. Dies...     schwarz...    Schuhe     passen    gut    zu    dein...    grau....    Mantel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8.  Ich    habe  leider  kein... elegant...  Kleid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9. D...    grün...    Pullover    ist    aus    rein...    Woll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0. Trotz   der   Halsschmerzen    trinkt    er    kalt...    Mineralwasse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1. Wer    wohnt    in    jen...    alt...    Haus 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2. Wir    haben    leider    kein...    deutsch....    Zeitung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3.  Klein...    Kinder...    weinen     of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4. An    dieser    Universität    studieren    viel...    ausländisch...    Student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5. Ich    nehme    d...    gelb...    Handschuh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6. Jutta   isst   gern   gegrillt...   Fleisch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17. Wir  wünschen  dir  alles  Gut... 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8. Das  sind  mein...  Bekannt...  aus  der  Schweiz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9. Er  hat  uns  viel  Interessant...  erzähl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.  Wie  findest  du  d...  gelb...  Rock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I.  Beantworte   die   Fragen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.  Was   für  ein   Mensch   ist   dein   Nachbar?      / freundlich /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.  Welchen  Pullover  findest  du  besser?      /rot/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3.  Wem   musst   du   helfen?     /  die  Schwester ,  krank ./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4.  Wo  liegt   meine   Zeitung?      /  der  Tisch,  klein  /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49:00Z</dcterms:created>
  <dc:creator>*</dc:creator>
  <dc:description/>
  <dc:language>en-US</dc:language>
  <cp:lastModifiedBy>Czesława Szczęsna</cp:lastModifiedBy>
  <cp:lastPrinted>2002-11-05T17:38:00Z</cp:lastPrinted>
  <dcterms:modified xsi:type="dcterms:W3CDTF">2006-09-23T08:50:00Z</dcterms:modified>
  <cp:revision>3</cp:revision>
  <dc:subject/>
  <dc:title>  Nazwisko   i   imię:                                                                                 klasa:</dc:title>
</cp:coreProperties>
</file>