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dmiana przymiot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upełnij końcówki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 Mein ...   klein...   Bruder   ist   sieben   Jahre   al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 Ich   esse   zum   Frühstück   zwei    klein...   Brötchen   mit   mager...   Wurs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Ich   trinke    dazu     heiß...    Te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3.  Dein...    neu...    Freundin     ist     ein...    nett...    Mädch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4.  Nicht   all...    amerikanisch...    Filme    sind     sehenswer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5.  Gestern    war     ein...   schön...    sonnig...    Tag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6.  Welch...    deutsch...    Auto    gefällt    dir    am    besten 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7.  Bei    schlecht...     Wetter    bleibe    ich    zu    Hau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8.  Dies...     schwarz...    Schuhe     passen    gut    zu    dein...    grau....    Mantel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9.  Ich    habe    letztens    kein...    interessant...    Buch    geles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o. D...    grün...    Pullover    ist    aus    rein...    Woll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1. Trotz   der   Halsschmerzen    trinkt    er    kalt...    Mineralwasse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2. Wer    wohnt    in    jen...    alt...    Haus 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3. Wir    haben    leider    kein...    deutsch....    Zeitung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4  Klein...    Kinder...    weinen     of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5. An    dieser    Universität    studieren    viel...    ausländisch...    Student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6. Ich    nehme    d...    gelb...    Handschuh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7. Jutta   isst   gern   gegrillt...   Fleisch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8. Die   Wohnung   befindet   sich   in   der  Nahe   d...   neu...   Bahnhofs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9. Wann   besuchen   dich   dein...  Bekannt...   aus   der   Schweiz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o. Wir   wunschen   dir   alles  Gut....  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1. Bei   rot...   Licht   muss   man   stehen  bleib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2. Ich   habe  leider   kein...  elegant...   Kleid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3. Das   Trinken   stark...   Kaffees  ist   nicht   gesund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46:00Z</dcterms:created>
  <dc:creator>*</dc:creator>
  <dc:description/>
  <dc:language>en-US</dc:language>
  <cp:lastModifiedBy>Czesława Szczęsna</cp:lastModifiedBy>
  <dcterms:modified xsi:type="dcterms:W3CDTF">2006-09-23T08:46:00Z</dcterms:modified>
  <cp:revision>2</cp:revision>
  <dc:subject/>
  <dc:title>  Nazwisko   i   imię:                                                                                 klasa:</dc:title>
</cp:coreProperties>
</file>