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1"/>
        <w:rPr>
          <w:lang w:val="de-DE"/>
        </w:rPr>
      </w:pPr>
      <w:r>
        <w:rPr/>
        <w:t>Odmiana rzeczownika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.  Kinder,  ihr  stört  ......................... .     /der Opa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2.  Wessen  Auto  steht  vor  dem  Haus?     /die  Tante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3.  Der  Kellner  bringt  ......................  .........................  .    /die Gäste,  der Saft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Habt  ihr  .......................  Hund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5.  Wem  gehört  diese  Wohnung?    /Herr  Schmidt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>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6.  Die  Oma  ..............................  wohnt  in  der  Nähe.    /mein Freund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7.  Kennst  du  ...............................  am  Kiosk?     /der  Junge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Ich  habe  ....................................  zum  Geburtstag  gratuliert.  /meine  Freundin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9.  Ihr,  der  Arzt,  anrufen,  solle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0. Ist  er  .................................. ?   /dein  Bruder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11. Herr  Ober,  ich  möchte  ....................  Bratwurst  und  ...................  Glas  Apfelsaf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 xml:space="preserve">12.  Wessen  Vater  ist  das?     </w:t>
      </w:r>
      <w:r>
        <w:rPr>
          <w:sz w:val="24"/>
          <w:u w:val="none"/>
          <w:lang w:val="pl-PL"/>
        </w:rPr>
        <w:t>/Monika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</w:t>
      </w:r>
      <w:r>
        <w:rPr>
          <w:sz w:val="24"/>
          <w:u w:val="none"/>
          <w:lang w:val="pl-PL"/>
        </w:rPr>
        <w:t>..............................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36:00Z</dcterms:created>
  <dc:creator>*</dc:creator>
  <dc:description/>
  <dc:language>en-US</dc:language>
  <cp:lastModifiedBy>Czesława Szczęsna</cp:lastModifiedBy>
  <cp:lastPrinted>2002-10-16T08:54:00Z</cp:lastPrinted>
  <dcterms:modified xsi:type="dcterms:W3CDTF">2006-09-23T08:36:00Z</dcterms:modified>
  <cp:revision>2</cp:revision>
  <dc:subject/>
  <dc:title>Kontrollarbeit  3:         Substantivdeklination</dc:title>
</cp:coreProperties>
</file>