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Heading1"/>
        <w:rPr/>
      </w:pPr>
      <w:r>
        <w:rPr/>
        <w:t>Odmiana  rzeczownika i zaimka osobowego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Wstaw rzeczownik w odpowiednim przypadku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Ist der Direktor schon in der Schule?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Ja, das Auto ............................... steht vor der Schule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2.   Der Kellner bringt .............................  die Speisekarte.    /die Gäste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3.  Kennst du ............................  zum Museum?         /der Weg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4.  Wem gehört der Mantel?    /meine Schwester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5.  Entschuldigung, wo gibt es hier .................................................?   /ein Parkplatz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6.  Ist  Herr Weber .................................. ?      /dein Chef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7.  Wen  besucht ihr im Krankenhaus?    /unser Opa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8.  Bringen Sie .............................. ................................... .        /der Herr, ein Stuhl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9.  Während  .................................. habe ich viel Interessantes gesehen.   /die Ferien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10. In ............Auto ist Platz für uns alle.</w:t>
      </w:r>
    </w:p>
    <w:p>
      <w:pPr>
        <w:pStyle w:val="Normal"/>
        <w:rPr/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 xml:space="preserve">11. Wessen Koffer trägt Peter?    </w:t>
      </w:r>
      <w:r>
        <w:rPr>
          <w:sz w:val="24"/>
          <w:u w:val="none"/>
          <w:lang w:val="pl-PL"/>
        </w:rPr>
        <w:t>/seine Schwester/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 </w:t>
      </w:r>
      <w:r>
        <w:rPr>
          <w:sz w:val="24"/>
          <w:u w:val="none"/>
          <w:lang w:val="pl-PL"/>
        </w:rPr>
        <w:t>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2.  Uzupełnij pasujące zaimki osobowe:   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Hallo Gabi, wie geht es?</w:t>
      </w:r>
    </w:p>
    <w:p>
      <w:pPr>
        <w:pStyle w:val="Normal"/>
        <w:ind w:left="660" w:hanging="0"/>
        <w:rPr>
          <w:sz w:val="24"/>
          <w:u w:val="none"/>
        </w:rPr>
      </w:pPr>
      <w:r>
        <w:rPr>
          <w:sz w:val="24"/>
          <w:u w:val="none"/>
        </w:rPr>
        <w:t>Danke, gut.  Und ..............?</w:t>
      </w:r>
    </w:p>
    <w:p>
      <w:pPr>
        <w:pStyle w:val="Normal"/>
        <w:ind w:left="660" w:hanging="0"/>
        <w:rPr>
          <w:sz w:val="24"/>
          <w:u w:val="none"/>
        </w:rPr>
      </w:pPr>
      <w:r>
        <w:rPr>
          <w:sz w:val="24"/>
          <w:u w:val="none"/>
        </w:rPr>
        <w:t>................. geht es auch nicht schlecht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Mein Onkel kommt morgen. Ich muss ................. vom Bahnhof abholen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Zeigst du dem Vater deine Noten?</w:t>
      </w:r>
    </w:p>
    <w:p>
      <w:pPr>
        <w:pStyle w:val="Normal"/>
        <w:ind w:left="660" w:hanging="0"/>
        <w:rPr/>
      </w:pPr>
      <w:r>
        <w:rPr>
          <w:sz w:val="24"/>
          <w:u w:val="none"/>
        </w:rPr>
        <w:t>Nein, ich zeige ................. ................... nicht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Was kann ich für .................. tun, Frau Meier?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Wie findest du  dieses Kleid?  Ich finde  ....................... schön.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Herr Wagner, kann ich  .................. irgendwie helfen?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 xml:space="preserve">Habt ihr das Buch nicht?    Ich kann ..............  .................. leihe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01:00Z</dcterms:created>
  <dc:creator>*</dc:creator>
  <dc:description/>
  <dc:language>en-US</dc:language>
  <cp:lastModifiedBy>Czesława Szczęsna</cp:lastModifiedBy>
  <cp:lastPrinted>2003-10-01T20:54:00Z</cp:lastPrinted>
  <dcterms:modified xsi:type="dcterms:W3CDTF">2006-09-23T09:01:00Z</dcterms:modified>
  <cp:revision>2</cp:revision>
  <dc:subject/>
  <dc:title>Kontrollarbeit 1:    Odmiana  rzeczownika i zaimka osobowego</dc:title>
</cp:coreProperties>
</file>