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Rekcja czasowników I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brakujące  przyimki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Ich  beschaftige  mich  gern  ..................  der  Gartenarbeit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Meine  Mutter  leidet  oft  ..................  Kopfschmerzen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Er  bat  mich  ................  Hilf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none"/>
        </w:rPr>
        <w:t>Er  hat  sich  schon  ................  die  neue  Schule  gewohnt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Ich  zweifle  ..................  ihrem  guten  Willen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Mein  Onkel  erzahlte  ..................  seinem  Aufenthalt  in  der  Turkei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Mein  Vater  will  ...............  das  Rauchen  nicht  verzichten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przyimki  i  wstaw  wyrażenia  w  nawiasie  w  odpowiednim  przypadku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as  Kind  freut  sich  schon  .................................................. .  /sein  Geburtstag/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</w:rPr>
        <w:t>Ich  muss  mich  schon  ........................................ verabschieden.   /ihr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Meine  Wohnung  besteht  ........................................ .    /sechs  Raume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Ich  kann  mich  .........................................  immer  verlassen.   /mein  Freund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enk  doch  ..........................................!      /deine  Zukunft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Ich  erinnere  mich  oft  ............................................  in  Italien.   /mein  Aufenthalt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ir  haben  den  Polizisten  .............................................  gefragt.    /der  Weg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 xml:space="preserve">Vera  bewirbt  sich  ..........................................  an  der  Universitat. 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</w:t>
      </w:r>
      <w:r>
        <w:rPr>
          <w:sz w:val="24"/>
          <w:u w:val="none"/>
        </w:rPr>
        <w:t>/ der  Studienplatz/ /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ie  Mutter  sorgt  ..................................................... .  /der  kranke  Sohn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przyimki  i  ułóż  zdania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eutschland,  grenzen,  die  Schweiz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er Reisende,  die Abfahrt,  sich  erkundigen,  der Zug</w:t>
      </w:r>
    </w:p>
    <w:p>
      <w:pPr>
        <w:pStyle w:val="Normal"/>
        <w:ind w:left="720" w:hanging="0"/>
        <w:rPr/>
      </w:pPr>
      <w:r>
        <w:rPr>
          <w:sz w:val="24"/>
          <w:u w:val="none"/>
        </w:rPr>
        <w:t>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3.  Mein  Vater,  das Rauchen,  aufhoren        /Perfekt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4.  Wir,  der Geburtstag,  die Oma,  gratulieren                    /Perfekt/</w:t>
      </w:r>
    </w:p>
    <w:p>
      <w:pPr>
        <w:pStyle w:val="Normal"/>
        <w:rPr/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</w:t>
      </w:r>
      <w:r>
        <w:rPr>
          <w:sz w:val="24"/>
          <w:u w:val="none"/>
          <w:lang w:val="pl-PL"/>
        </w:rPr>
        <w:t>4.  Zapytaj  o  podkreślone  części  zdania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Das  Kind  sehnt  sich  nach  seiner  Oma.   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Monika  arbeitet  an  ihrer  Doktorarbeit.    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Ich  bereite  mich  auf  meine  Ferienreise  vor.  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Er  schreibt  oft  an  seine  Eltern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5.  Przysłówki  zaimkowe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Worauf  freust  du  dich  so  sehr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u w:val="none"/>
        </w:rPr>
        <w:t>Ich  freue  mich  schon  auf  das  kommende  Wochenende.</w:t>
      </w:r>
    </w:p>
    <w:p>
      <w:pPr>
        <w:pStyle w:val="Normal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Ich  freue  mich  auch  darauf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</w:t>
      </w:r>
    </w:p>
    <w:p>
      <w:pPr>
        <w:pStyle w:val="Normal"/>
        <w:rPr/>
      </w:pPr>
      <w:r>
        <w:rPr>
          <w:sz w:val="24"/>
          <w:u w:val="none"/>
        </w:rPr>
        <w:t xml:space="preserve">    </w:t>
      </w:r>
      <w:r>
        <w:rPr>
          <w:sz w:val="24"/>
          <w:u w:val="none"/>
          <w:lang w:val="pl-PL"/>
        </w:rPr>
        <w:t>Uzupełnij  przysłówki  zaimkow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4"/>
          <w:u w:val="none"/>
        </w:rPr>
      </w:pPr>
      <w:r>
        <w:rPr>
          <w:sz w:val="24"/>
          <w:u w:val="none"/>
        </w:rPr>
        <w:t>Das  Rauchen  schadet  der  Gesundheit.  Du  sollst  ............................  aufhore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none"/>
        </w:rPr>
        <w:t>Bald  beginnen  die  Ferien.  Wir  freuen  uns  schon  ......................... .</w:t>
      </w:r>
    </w:p>
    <w:p>
      <w:pPr>
        <w:pStyle w:val="Normal"/>
        <w:numPr>
          <w:ilvl w:val="0"/>
          <w:numId w:val="8"/>
        </w:numPr>
        <w:rPr>
          <w:sz w:val="24"/>
          <w:u w:val="none"/>
        </w:rPr>
      </w:pPr>
      <w:r>
        <w:rPr>
          <w:sz w:val="24"/>
          <w:u w:val="none"/>
        </w:rPr>
        <w:t>Meine  Schwester  tragt  oft  meine  Kleider, aber  ich  habe  mich  schon  .......................  gewohnt.</w:t>
      </w:r>
    </w:p>
    <w:p>
      <w:pPr>
        <w:pStyle w:val="Normal"/>
        <w:numPr>
          <w:ilvl w:val="0"/>
          <w:numId w:val="8"/>
        </w:numPr>
        <w:rPr>
          <w:sz w:val="24"/>
          <w:u w:val="none"/>
        </w:rPr>
      </w:pPr>
      <w:r>
        <w:rPr>
          <w:sz w:val="24"/>
          <w:u w:val="none"/>
        </w:rPr>
        <w:t>Ich  will  Medizin  studieren.  Ich  habe  mich  schon  ....................  entschiede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none"/>
        </w:rPr>
        <w:t xml:space="preserve">Manfred  will  mit  seinen  Freunden  ins  Gebirge  fahren. </w:t>
      </w:r>
      <w:r>
        <w:rPr>
          <w:sz w:val="24"/>
          <w:u w:val="none"/>
          <w:lang w:val="pl-PL"/>
        </w:rPr>
        <w:t>Was  haltst  .................. ?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</w:t>
      </w:r>
      <w:r>
        <w:rPr>
          <w:sz w:val="24"/>
          <w:u w:val="none"/>
          <w:lang w:val="pl-PL"/>
        </w:rPr>
        <w:t>6.  Uzupełnij  przysłówki  zaimkowe  lub  przyimki  z  zaimkami  osobowymi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Er  sah  sehr  komisch  aus.  Alle  haben  .......................  gelach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none"/>
        </w:rPr>
        <w:t>Willst  du  wirklich  nach  Deutschland  auswandern?  Meiner  Meinung  nach  sollst  du  noch  einmal  ....................  nachdenken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Im  Mai  mache  ich  das  Abitur.  Ich  muss  mich  gut  ..................  vorbereiten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Die  Tante geht  schon  nach  Hause.  Verabschiede  dich  ..........................!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Paul  ist  ein  guter  Freund.  Ich  kann  mich  immer  ....................  verlassen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Carla  hat  mir  nicht  geholfen, obwohl  ich  sie  ................. gebeten  ha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16:00Z</dcterms:created>
  <dc:creator>*</dc:creator>
  <dc:description/>
  <dc:language>en-US</dc:language>
  <cp:lastModifiedBy>Czesława Szczęsna</cp:lastModifiedBy>
  <cp:lastPrinted>2002-10-30T21:11:00Z</cp:lastPrinted>
  <dcterms:modified xsi:type="dcterms:W3CDTF">2006-09-23T08:16:00Z</dcterms:modified>
  <cp:revision>2</cp:revision>
  <dc:subject/>
  <dc:title>1</dc:title>
</cp:coreProperties>
</file>