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Heading1"/>
        <w:rPr/>
      </w:pPr>
      <w:r>
        <w:rPr/>
        <w:t>Stopniowanie  przymiotników  i  przysłówków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Wstaw  przymiotniki  i  przysłówki  w  odpowiednim  stopniu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 xml:space="preserve">Martin  lernt  ......................  als  du,  aber  der  .....................  Schüler  in  der  Klasse  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ist  Markus.            /gut/</w:t>
      </w:r>
    </w:p>
    <w:p>
      <w:pPr>
        <w:pStyle w:val="Normal"/>
        <w:rPr/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2.  Im  Juni  und  im  Juli  sind  die  Tage  .............................. .     / lang-Superlativ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3.  Wer  ist  ......................,  du  oder  Monika?       /alt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4.  Warschau  ist  die  .......................  Stadt  in  Polen.      /groß /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 xml:space="preserve">Heute  ist  es  ......................  als  gestern,  aber  der  ...........................  Tag  in  dieser  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Woche  war  Dienstag.      /kalt/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Sein  Vater  hat  heute  wenig  Zeit,  aber  morgen  wird  er  .......................  Zeit  haben.              /viel/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Wo  befindet  sich  die  ...............................  Tankstelle?                /nah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 xml:space="preserve">8.  Haben  Sie  ...........................  Schuhe,  denn  diese  sind  zu  klein.    </w:t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  <w:t xml:space="preserve">9.  Meine  Schwester  isst  viel,  aber  mein  Bruder  isst  .................................  von  uns         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allen.       /viel/</w:t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Was  machst  du  gewohnlich  abends?</w:t>
      </w:r>
    </w:p>
    <w:p>
      <w:pPr>
        <w:pStyle w:val="Normal"/>
        <w:ind w:left="720" w:hanging="0"/>
        <w:rPr/>
      </w:pPr>
      <w:r>
        <w:rPr>
          <w:sz w:val="24"/>
          <w:u w:val="none"/>
        </w:rPr>
        <w:t xml:space="preserve">................................  sehe  ich  fern.      </w:t>
      </w:r>
      <w:r>
        <w:rPr>
          <w:sz w:val="24"/>
          <w:u w:val="none"/>
          <w:lang w:val="pl-PL"/>
        </w:rPr>
        <w:t>/oft-Superlativ/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non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23:00Z</dcterms:created>
  <dc:creator>*</dc:creator>
  <dc:description/>
  <dc:language>en-US</dc:language>
  <cp:lastModifiedBy>Czesława Szczęsna</cp:lastModifiedBy>
  <dcterms:modified xsi:type="dcterms:W3CDTF">2006-09-23T08:23:00Z</dcterms:modified>
  <cp:revision>2</cp:revision>
  <dc:subject/>
  <dc:title>Kontrollarbeit  6:     Stopniowanie  przymiotników  i  przysłówków</dc:title>
</cp:coreProperties>
</file>