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Strona  bierna</w:t>
      </w:r>
    </w:p>
    <w:p>
      <w:pPr>
        <w:pStyle w:val="Normal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1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Zamień  podane  zdania  na  stronę  bierną, zachowując  ten  sam  czas:</w:t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In  Japan  isst  man  viel  Reis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none"/>
        </w:rPr>
        <w:t>Ich  habe  den  Kuchen  mit  Zuckerpuder  bestreut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u  musst  die  Tabletten  regelmäßig  nehm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r  lud  viele  Gäste  ei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er  Vater  weckt  die  Kinder  um  7 Uhr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Man  darf  hier  nicht  laut  sprech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Wer  hat  Amerika  entdeckt?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 ?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Man  verkauft  hier   alte  Autos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Ein  Mann  hat  mich  um  Hilfe  gebeten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4"/>
        </w:numPr>
        <w:rPr>
          <w:sz w:val="24"/>
          <w:u w:val="none"/>
        </w:rPr>
      </w:pPr>
      <w:r>
        <w:rPr>
          <w:sz w:val="24"/>
          <w:u w:val="none"/>
        </w:rPr>
        <w:t>Der  Fahrer  parkte  den  Wagen  falsch.</w:t>
      </w:r>
    </w:p>
    <w:p>
      <w:pPr>
        <w:pStyle w:val="Normal"/>
        <w:ind w:left="720" w:hanging="0"/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>
          <w:sz w:val="24"/>
          <w:u w:val="none"/>
        </w:rPr>
        <w:t>2.  Was  wird  bei  dir  zu  Hause  von  wem  gemacht?      /5 zdań/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u w:val="none"/>
        </w:rPr>
        <w:t>......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  .</w:t>
      </w:r>
    </w:p>
    <w:p>
      <w:pPr>
        <w:pStyle w:val="Normal"/>
        <w:numPr>
          <w:ilvl w:val="0"/>
          <w:numId w:val="3"/>
        </w:numPr>
        <w:rPr>
          <w:sz w:val="24"/>
          <w:u w:val="none"/>
        </w:rPr>
      </w:pPr>
      <w:r>
        <w:rPr>
          <w:sz w:val="24"/>
          <w:u w:val="none"/>
        </w:rPr>
        <w:t>............................................................................................................... .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3.  Was  wird  im  Schwimmbad/ im  Restaurant/ in  der  Autowerkstatt/ im  Supermarkt       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gemacht?</w:t>
      </w:r>
    </w:p>
    <w:p>
      <w:pPr>
        <w:pStyle w:val="Normal"/>
        <w:ind w:left="360" w:hanging="0"/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rPr>
          <w:sz w:val="24"/>
          <w:u w:val="none"/>
          <w:lang w:val="pl-PL"/>
        </w:rPr>
      </w:pPr>
      <w:r>
        <w:rPr>
          <w:sz w:val="24"/>
          <w:u w:val="none"/>
          <w:lang w:val="pl-PL"/>
        </w:rPr>
        <w:t>..........................................................................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8:25:00Z</dcterms:created>
  <dc:creator>*</dc:creator>
  <dc:description/>
  <dc:language>en-US</dc:language>
  <cp:lastModifiedBy>Czesława Szczęsna</cp:lastModifiedBy>
  <cp:lastPrinted>2003-01-08T19:48:00Z</cp:lastPrinted>
  <dcterms:modified xsi:type="dcterms:W3CDTF">2006-09-23T08:25:00Z</dcterms:modified>
  <cp:revision>2</cp:revision>
  <dc:subject/>
  <dc:title>Kontrollarbeit       :       Strona  bierna</dc:title>
</cp:coreProperties>
</file>