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yb przypuszczający – Konjunktiv II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twórz  zdania  warunkowe  nierzeczywiste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Er  hat  keinen  richtigen  Beruf.  Er  findet  keine  gute  Stelle.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/>
      </w:pPr>
      <w:r>
        <w:rPr>
          <w:sz w:val="24"/>
          <w:u w:val="none"/>
        </w:rPr>
        <w:t>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Er  raucht  zu  viel.  Er  fuhlt  sich  nicht  gut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Ich  war  erkaltet.  Ich  ging  nicht  in  die  Schule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Es  ist  neblig.  Das  Flugzeug  kann  nicht  planma  ig  starten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Wir  hatten  deine  Adresse nicht.  Wir  schickten  dir  keine  Urlaubsgru  e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twórz  zdania  życzeniowe  nierzeczywiste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Die  Kosten  sind  viel  zu  hoch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 !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Wir  haben  das  vorher  nicht  gewusst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/>
      </w:pPr>
      <w:r>
        <w:rPr>
          <w:sz w:val="24"/>
          <w:u w:val="none"/>
          <w:lang w:val="pl-PL"/>
        </w:rPr>
        <w:t>............................................................................................ !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3.  Utwórz  zdania  porównawcze nierzeczywiste /użyj dwóch różnych spójników/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   </w:t>
      </w:r>
      <w:r>
        <w:rPr>
          <w:sz w:val="24"/>
          <w:u w:val="none"/>
        </w:rPr>
        <w:t>1.  Sie  freut sich  wie  jemand,  der  den  Nobelpreis  bekommen  hat.     X2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2. Er  redet  zu  mir  wie  mein  Chef.    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/>
      </w:pPr>
      <w:r>
        <w:rPr>
          <w:sz w:val="24"/>
          <w:u w:val="none"/>
        </w:rPr>
        <w:t xml:space="preserve">    </w:t>
      </w:r>
      <w:r>
        <w:rPr>
          <w:sz w:val="24"/>
          <w:u w:val="none"/>
          <w:lang w:val="pl-PL"/>
        </w:rPr>
        <w:t>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4.  Udziel  rad  w  podanych  sytuacjach  używając  trybu  przypuszczającego: 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   </w:t>
      </w:r>
      <w:r>
        <w:rPr>
          <w:sz w:val="24"/>
          <w:u w:val="none"/>
        </w:rPr>
        <w:t>1.  Paula  erkaltet  sich  oft.              /sich  warmer  anziehen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 xml:space="preserve">2.  Er  hat  so  wenig  Freunde.             </w:t>
      </w:r>
      <w:r>
        <w:rPr>
          <w:sz w:val="24"/>
          <w:u w:val="none"/>
          <w:lang w:val="pl-PL"/>
        </w:rPr>
        <w:t>/netter  sein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</w:t>
      </w:r>
      <w:r>
        <w:rPr>
          <w:sz w:val="24"/>
          <w:u w:val="none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</w:t>
      </w:r>
      <w:r>
        <w:rPr>
          <w:sz w:val="24"/>
          <w:u w:val="none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</w:t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19:00Z</dcterms:created>
  <dc:creator>*</dc:creator>
  <dc:description/>
  <dc:language>en-US</dc:language>
  <cp:lastModifiedBy>Czesława Szczęsna</cp:lastModifiedBy>
  <cp:lastPrinted>2002-11-05T21:33:00Z</cp:lastPrinted>
  <dcterms:modified xsi:type="dcterms:W3CDTF">2006-09-23T08:19:00Z</dcterms:modified>
  <cp:revision>2</cp:revision>
  <dc:subject/>
  <dc:title>Kontrollarbeit  4:       Tryb  przypuszczający</dc:title>
</cp:coreProperties>
</file>