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Wstaw rzeczowniki w odpowiednim przypadku: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Du,  anrufen,  der  Vater,  sollen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 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2.  Wem  gehort  dieser  Wagen?      /mein  Chef/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................................................................................ 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3.  Herr Ober,  ich  mochte  auch  ................................... .     /ein Kaffee/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4.  Der  Freund  ..................................  geht  in  die  erste  Klasse.    /mein  Bruder/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Der  Vater  verbietet  ....................................  im  Garten  zu  spielen.  /die Kinder/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Wir  brauchen  noch  .....................  Kuchentisch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Ich  habe  gestern  ...............................  getroffen.    /Herr  Wagner/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Wessen  Familie  ist  das?      /meine  Schwester/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Kinder,  stort  ............................  nicht!     /der  Vater/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Wen  habt  ihr  um  Hilfe  gebeten?     /der  Polizist/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Hast  du  .....................  Bruder  oder  ....................  Schwester?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  <w:t>Das  Rauchen  schadet  ..................  Gesundheit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/>
      </w:pPr>
      <w:r>
        <w:rPr>
          <w:sz w:val="24"/>
          <w:u w:val="none"/>
        </w:rPr>
        <w:t xml:space="preserve">Wessen  Mutter  ist  das?      </w:t>
      </w:r>
      <w:r>
        <w:rPr>
          <w:sz w:val="24"/>
          <w:u w:val="none"/>
          <w:lang w:val="pl-PL"/>
        </w:rPr>
        <w:t>/Ev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sz w:val="24"/>
      <w:u w:val="non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8:23:00Z</dcterms:created>
  <dc:creator>*</dc:creator>
  <dc:description/>
  <dc:language>en-US</dc:language>
  <cp:lastModifiedBy>Czesława Szczęsna</cp:lastModifiedBy>
  <cp:lastPrinted>2002-10-03T22:06:00Z</cp:lastPrinted>
  <dcterms:modified xsi:type="dcterms:W3CDTF">2006-08-05T09:30:00Z</dcterms:modified>
  <cp:revision>2</cp:revision>
  <dc:subject/>
  <dc:title>Kontrollarbeit  3:         Substantivdeklination</dc:title>
</cp:coreProperties>
</file>