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Zdania  przydawkow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Bilde  Attributsätze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Der Mann ist mein neuer Nachbar.  Er hat uns gegrüßt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Die Gäste sollen gleich kommen.  Wir haben sie eingelade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Der Wohnblock hat keinen Aufzug.  Ich wohne jetzt in dem Wohnblock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 xml:space="preserve">Unsere neuen Nachbarn waren uns sehr dankbar.  Wir haben ihnen beim Umzug 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geholfen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Der Film läuft gerade in unserem Kino.  Ich habe dir über den Film erzählt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Das Kind muss den Kindergarten besuchen. Seine Eltern sind berufstätig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</w:rPr>
      </w:pPr>
      <w:r>
        <w:rPr>
          <w:sz w:val="24"/>
          <w:u w:val="none"/>
        </w:rPr>
        <w:t>Herr Jansen benutzt kein Geschirr aus Kunststoff.  Man muss es nach dem Essen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 xml:space="preserve">wegwerfen.    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Erganze die Relativpronomen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Der Zug,  ....................... wir warten,  hat schon 20 Minuten Verspätung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Die Freundin,  ..................  ich dieses Buch empfohlen habe, war sehr zufrieden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Er kauft kein Obst in Dosen,  .....................  man auch frisch bekommen kann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Die Leute,  ...................  Haus ich dir zeigen will,  fliegen bald in die U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56:00Z</dcterms:created>
  <dc:creator>*</dc:creator>
  <dc:description/>
  <dc:language>en-US</dc:language>
  <cp:lastModifiedBy>Czesława Szczęsna</cp:lastModifiedBy>
  <dcterms:modified xsi:type="dcterms:W3CDTF">2006-08-05T09:37:00Z</dcterms:modified>
  <cp:revision>2</cp:revision>
  <dc:subject/>
  <dc:title>Kontrollarbeit:            Zdania  przydawkowe</dc:title>
</cp:coreProperties>
</file>