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 xml:space="preserve">Tryb  przypuszczający   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twórz  zdania  warunkowe  nierzeczywist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u  bist  kein  guter  Freund.  Du  besuchst  mich  nich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</w:rPr>
        <w:t>Es  regnete.  Wir  blieben  zu  Hause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ir  haben  morgen  eine  Kontrollarbeit.  Wir  müssen  viel  lern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r  Rock  war  zu  lang.  Ich  kaufte  ihn  nich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Peter  ist  zu  spät  aufgestanden.  Er  hat  sich  verspätet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twórz  zdania  życzeniowe  w  trybie  przypuszczającym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360" w:hanging="0"/>
        <w:rPr/>
      </w:pPr>
      <w:r>
        <w:rPr>
          <w:sz w:val="24"/>
          <w:u w:val="none"/>
        </w:rPr>
        <w:t xml:space="preserve">1.  Er  kann  nicht  tanzen.    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>........................................................................................!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>2.  Ich  habe  mich  nicht  gut  vorbereitet.</w:t>
      </w:r>
    </w:p>
    <w:p>
      <w:pPr>
        <w:pStyle w:val="Heading1"/>
        <w:rPr/>
      </w:pPr>
      <w:r>
        <w:rPr>
          <w:lang w:val="de-DE"/>
        </w:rPr>
        <w:t xml:space="preserve">          </w:t>
      </w:r>
      <w:r>
        <w:rPr/>
        <w:t>......................................................................................... !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twórz  zdania  porównawcz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Du  redest  zu  mir  wie  meine  Mutter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ind w:left="720" w:hanging="0"/>
        <w:rPr/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</w:rPr>
      </w:pPr>
      <w:r>
        <w:rPr>
          <w:sz w:val="24"/>
          <w:u w:val="none"/>
        </w:rPr>
        <w:t>Er  ist  so  verschwenderisch  wie  jemand,  der  viel  Geld  gewonnen  hat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 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verschwenderisch – rozrzutny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4.  Udziel  rad  w  poniższych  sytuacjach  używając  trybu  przypuszczającego:     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</w:t>
      </w:r>
      <w:r>
        <w:rPr>
          <w:sz w:val="24"/>
          <w:u w:val="none"/>
        </w:rPr>
        <w:t>1.  Sie  hat  oft  Magenschmerzen.      / keinen  Kaffee  trinken /</w:t>
      </w:r>
    </w:p>
    <w:p>
      <w:pPr>
        <w:pStyle w:val="Normal"/>
        <w:rPr/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</w:t>
      </w:r>
      <w:r>
        <w:rPr>
          <w:sz w:val="24"/>
          <w:u w:val="none"/>
        </w:rPr>
        <w:t xml:space="preserve">2.  Du  siehst  schlecht  aus.        /  weniger  arbeiten /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>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          </w:t>
      </w:r>
      <w:r>
        <w:rPr>
          <w:sz w:val="24"/>
          <w:u w:val="none"/>
        </w:rPr>
        <w:t xml:space="preserve">...........................................................................................................  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6:29:00Z</dcterms:created>
  <dc:creator>*</dc:creator>
  <dc:description/>
  <dc:language>en-US</dc:language>
  <cp:lastModifiedBy>Czesława Szczęsna</cp:lastModifiedBy>
  <cp:lastPrinted>2002-11-18T19:00:00Z</cp:lastPrinted>
  <dcterms:modified xsi:type="dcterms:W3CDTF">2006-08-05T09:46:00Z</dcterms:modified>
  <cp:revision>2</cp:revision>
  <dc:subject/>
  <dc:title>Kontrollarbeit  4:        Tryb  przypuszczający       /poprawa/</dc:title>
</cp:coreProperties>
</file>