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Uzupełnij końcówki przymiotników, jeśli jest to konieczne.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grün_____ Bluse gefällt mir gar nicht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ehmt ihr das gestreift_____ Hemd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 viel kostet der beige_____ Schal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as kostet die hellblau_____ Jeanshose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lang w:val="de-DE"/>
        </w:rPr>
        <w:t xml:space="preserve">Das Top passt leider nicht zu dem hell_____ Rock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nehmen die bunt_____ Socke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ind die Handschuhe teuer_____ 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dunkelgrün_____ Mäntel sind heute nicht mehr trendy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 gefällt Ihnen der ledern_____ Gürtel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tte, hier ist der schwarz_____ Sakko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 viel kostet das gestreift_____ T-Shirt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sind mit der Qualität der schwarz_____ Handschuhe sehr zufriede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va zieht sich immer sportlich_____ a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Zeigen Sie mir bitte das weiß_____ Unterhemd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ch schenke Maria die warm_____ Handschuhe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Qualität der glatt_____ Jacke ist schlecht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st die Bluse gelb_____ 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ario hat heute die weiß_____ Adidas-Schuhe a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 gefällt euch der gepunktet_____ Anzug von Vistula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o hast du denn das neu_____ Sommerkleid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Passen die Socken zu der hellblau_____ Hose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ein, ich kaufe den braun_____ Pullover nicht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r schwarz_____ Hut sitzt wie angegossen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Ärmel der ledern_____ Jacke sind zu lang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mm lieber den hellrot_____ Rock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r Stoff des dunkelbraun_____ Anzuges ist von guter Qualität.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Sind Sie mit dem Kauf der rosa-weiß_____ Tasche zufrieden?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eine Mutter trägt nur die hell_____ Blusen.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Kostüm ist wirklich preiswert_____ .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Odpowiedz na pytania, wykorzystując informację podaną w nawiasie.</w:t>
      </w:r>
    </w:p>
    <w:p>
      <w:pPr>
        <w:pStyle w:val="Normal"/>
        <w:spacing w:lineRule="atLeast" w:line="360" w:before="280" w:after="280"/>
        <w:ind w:left="360" w:hanging="0"/>
        <w:rPr/>
      </w:pPr>
      <w:r>
        <w:rPr>
          <w:rFonts w:cs="Arial" w:ascii="Arial" w:hAnsi="Arial"/>
          <w:sz w:val="20"/>
          <w:szCs w:val="20"/>
          <w:lang w:val="de-DE"/>
        </w:rPr>
        <w:t xml:space="preserve">1.Welche Kleider kauft deine Schwester? (billig)_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2.Welchen Anzug trägt dein Vater? (dunkelbraun, von Wólczanka)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3.Welche Halstücher kauft deine Oma? (rot)__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4.Mit welchem Hemd bist du nicht zufrieden? (kariert)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.Welchen Ring nimmst du? (golden, von Kruk)_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.Welcher Hut liegt im Schrank? (weinrot)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7.Welche Socken trägt dein Opa? (grau, von Boss)_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8.Welche Hemden kauft dein Onkel? (einfarbig, von Kastor)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9.Welcher Schlafrock ist so teuer? (weiß)_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0.Welches Kleid ziehst du heute an? (hellgrün)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1.Welchen Hut hat Berta auf? (bunt)_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2.Welche Halskette hat Claudia um? (golden)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3.Welches Abendkleid nehmen Sie? (seiden)_______________________________________________________________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14.Welches Nachthemd kaufst du dir? (weiß)__________________________________________________________________ </w:t>
      </w:r>
    </w:p>
    <w:p>
      <w:pPr>
        <w:pStyle w:val="Normal"/>
        <w:spacing w:lineRule="atLeast" w:line="360" w:before="280" w:after="280"/>
        <w:ind w:left="360" w:hanging="0"/>
        <w:rPr/>
      </w:pPr>
      <w:r>
        <w:rPr>
          <w:rFonts w:cs="Arial" w:ascii="Arial" w:hAnsi="Arial"/>
          <w:sz w:val="20"/>
          <w:szCs w:val="20"/>
          <w:lang w:val="de-DE"/>
        </w:rPr>
        <w:t>15.Welcher Rock ist von guter Qualität? (hellrot)_________________________________________________________________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szCs w:val="30"/>
        </w:rPr>
        <w:t xml:space="preserve">Odmiana przymiotnika po rodzajniku określonym, po: </w:t>
      </w:r>
      <w:r>
        <w:rPr>
          <w:rFonts w:cs="Arial" w:ascii="Arial" w:hAnsi="Arial"/>
          <w:i/>
          <w:iCs/>
          <w:szCs w:val="30"/>
        </w:rPr>
        <w:t>dieser, jeder, solcher, mancher, welcher, alle, beide, sämtliche</w:t>
      </w:r>
      <w:r>
        <w:rPr>
          <w:rFonts w:cs="Arial" w:ascii="Arial" w:hAnsi="Arial"/>
          <w:szCs w:val="30"/>
        </w:rPr>
        <w:t xml:space="preserve"> oraz zaimkach dzierżawczych i przeczeniu </w:t>
      </w:r>
      <w:r>
        <w:rPr>
          <w:rFonts w:cs="Arial" w:ascii="Arial" w:hAnsi="Arial"/>
          <w:i/>
          <w:iCs/>
          <w:szCs w:val="30"/>
        </w:rPr>
        <w:t>kein</w:t>
      </w:r>
      <w:r>
        <w:rPr>
          <w:rFonts w:cs="Arial" w:ascii="Arial" w:hAnsi="Arial"/>
          <w:szCs w:val="30"/>
        </w:rPr>
        <w:t xml:space="preserve"> w liczbie mnogiej</w:t>
      </w:r>
    </w:p>
    <w:p>
      <w:pPr>
        <w:pStyle w:val="Normal"/>
        <w:spacing w:lineRule="atLeast" w:line="360" w:before="0" w:after="24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Uzupełnij końcówki przymiotników, jeśli jest to konieczne.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Vielen Dank für den schön_____ Stoff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ur die gut_____ Sportler bekommen Medaillen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ch bringe Ihnen gleich die neu_____ Zeitung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Leider muss ich mich von deinen lieb_____ Großeltern verabschieden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cht jeder französisch_____ Wein schmeckt sehr gu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 braun_____ Schuhe gefallen mir besser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Farbe dieses rot_____ Hemdes finde ich zu auffallend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n der ersten Bank sitzen immer alle fleißig_____ Schüler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s blau_____ T-Shirt nimmt er nich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 lange bleiben deine lieb_____ Gäste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eide schwarz_____ Hunde sind einen Monat al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ch will mir das modern_____ Heimkino kaufen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r breit_____ Gürtel aus Leder steht dir nicht gu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udi ist wirklich frech_____ 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nna trägt keine kurz_____ Röcke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n blöd_____ Schlips will ich nich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Kauf bitte in dem groß_____ Geschäft gleich um die Ecke eine Flasche Cola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homas trägt doch keine rosa_____ Socken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r Preis der modern_____ Stereoanlage ist zu hoch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n allen deutsch_____ Schulen ist das Rauchen verboten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ämtliche alt_____ Haushaltsgeräte bringen wir zu einer besonderen Sammelstelle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Bedienung dieses neu_____ DVD-Players ist nicht so einfach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u solltest lieber das kariert_____ Hemd anziehen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ie sieht keine amerikanisch_____ Action-Filme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 gefällt dir das Mädchen mit den lang_____ Haaren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eine beiden jünger_____ Brüder kleiden sich auffallend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lche jung_____ Dame möchte keinen Sportwagen haben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st jeder wollen_____ Pulli warm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o hast du deine neu_____ Handschuhe gekauft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ancher deutsch_____ Artikel in der Zeitung ist stinklangweilig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onika kauft keine billig_____ Kleider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ch trage heute die gestreift_____ Krawatte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 ja, diese lila_____ Fliege sieht nicht besonders gut aus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athan bereitet sich für die schwer_____ Prüfung vor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ollen Sie den hellbraun_____ Anzug nicht anprobieren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as Top ist bestimmt zu eng_____ für mich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ch schaffe die schwer_____ Arbeit nich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alter schreibt keine lang_____ E-Mails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lchem krank_____ Kind hast du Bonbons mitgebracht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ch kaufe keine bunt_____ Pullover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ser schwarz_____ Regenschirm ist kaput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artin spielt jetzt in der neu_____ Fußballmannschaf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ann finden die international_____ Wettkämpfe statt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elchen digital_____ Fernseher möchtet ihr euch kaufen?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r wohnen schon sehr lange in dieser schön_____ Stadt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Tage sind jetzt schon sehr kurz_____ 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Ihre neu_____ Mathelehrer in der Schule sind sehr anspruchsvoll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Martina, Claudia und Nadja fahren zu den international_____ Wettkämpfen nach Warschau.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Aussprache dieses neu_____ Deutschlehrers ist sehr gut.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le ledern_____ Handtaschen sind jetzt 50% ermäßigt.</w:t>
      </w:r>
    </w:p>
    <w:p>
      <w:pPr>
        <w:pStyle w:val="Normal"/>
        <w:spacing w:before="0" w:after="240"/>
        <w:rPr>
          <w:color w:val="0017A1"/>
          <w:sz w:val="20"/>
          <w:szCs w:val="17"/>
        </w:rPr>
      </w:pPr>
      <w:r>
        <w:rPr>
          <w:b/>
          <w:bCs/>
          <w:color w:val="0017A1"/>
          <w:sz w:val="20"/>
          <w:szCs w:val="17"/>
        </w:rPr>
        <w:t>Odmiana przymiotnika po rodzajniku nieokreślonym</w:t>
      </w:r>
    </w:p>
    <w:p>
      <w:pPr>
        <w:pStyle w:val="NormalnyWeb"/>
        <w:rPr>
          <w:color w:val="0017A1"/>
          <w:szCs w:val="17"/>
        </w:rPr>
      </w:pPr>
      <w:r>
        <w:rPr>
          <w:b/>
          <w:bCs/>
          <w:color w:val="0017A1"/>
          <w:szCs w:val="17"/>
        </w:rPr>
        <w:t>Uzupełnij końcówki przymiotników, jeśli jest to konieczne.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Ich brauche einen dunkl_____ Anzug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Kauf mir bitte ein kariert_____ Hemd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Hilfst du immer hübsch_____ Frauen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17A1"/>
          <w:sz w:val="20"/>
          <w:szCs w:val="17"/>
          <w:lang w:val="de-DE"/>
        </w:rPr>
        <w:t xml:space="preserve">Mein Vater möchte einen wollen_____ Sakko kaufe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Seine Freundin ist ein klug_____ Mädche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Sie trägt einfarbig_____ Hüt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In dem Geschäft gibt es nur einfarbig_____ T-Shirts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Die Klassenarbeiten eines fleißig_____ Schülers sind meistens gu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Ich mag gepunktet_____ Socken nicht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Er fährt mit einer reich_____ Frau ins Ausland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Im Schrank hängt eine blau_____ Jeans-Hos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Die Lehrerin hilft einer unbegabt_____ Schüleri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Sven möchte eine bunt_____ Unterhose habe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Ich habe sie mit ihrem neu_____ Freund gesehe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Möchtest du ein gemustert_____ Halstuch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Ja, das ist eine sehr freundlich_____ Verkäuferi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Martina hat eine schlank_____ Figur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Er hatte einen dunkelblau_____ Pullover a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Hast du die Frau mit lang_____ Beinen gesehen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Harald ist doch ein ganz normal_____ Typ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Ich bin so unglücklich_____ 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Vor der Kommode steht ein altmodisch_____ Tisch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Meine Schwester hilft oft arm_____ Mensche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Ich stehe auf bescheiden_____ Fraue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Mein Opa ist ein geizig_____ Mann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Hannes arbeitet in einer ausländisch_____ Firm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17A1"/>
          <w:sz w:val="20"/>
          <w:szCs w:val="17"/>
          <w:lang w:val="de-DE"/>
        </w:rPr>
        <w:t xml:space="preserve">Kennst du einen gut_____ Schauspieler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Gefallen dir sportlich_____ Typen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 xml:space="preserve">Das ist ein ernst_____ Problem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17A1"/>
          <w:sz w:val="20"/>
          <w:szCs w:val="17"/>
          <w:lang w:val="de-DE"/>
        </w:rPr>
      </w:pPr>
      <w:r>
        <w:rPr>
          <w:color w:val="0017A1"/>
          <w:sz w:val="20"/>
          <w:szCs w:val="17"/>
          <w:lang w:val="de-DE"/>
        </w:rPr>
        <w:t>Mein Vater ist nervös_____ .</w:t>
      </w:r>
    </w:p>
    <w:p>
      <w:pPr>
        <w:pStyle w:val="NormalnyWeb"/>
        <w:spacing w:before="0" w:after="0"/>
        <w:rPr>
          <w:color w:val="0017A1"/>
          <w:sz w:val="18"/>
          <w:szCs w:val="17"/>
        </w:rPr>
      </w:pPr>
      <w:r>
        <w:rPr>
          <w:b/>
          <w:bCs/>
          <w:color w:val="0017A1"/>
          <w:sz w:val="18"/>
          <w:szCs w:val="17"/>
        </w:rPr>
        <w:t>Odpowiedz na pytania, wykorzystując informację podaną w nawiasi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17A1"/>
          <w:sz w:val="18"/>
          <w:szCs w:val="17"/>
          <w:lang w:val="de-DE"/>
        </w:rPr>
        <w:t xml:space="preserve">Was für T-Shirts trägt Ulrich? (blau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 Mädchen ist Inge? (schön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 Student ist Markus? (gut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er Dame hilfst du? (freundlich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Schuhe kauft dein Opa? (bequem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en Mann heiratet Ute? (reich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e Aufgabe macht Christian? (schwierig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en Pullover kauft deine Mutter? (dunkelgrün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Menschen haben Sie gern? (bescheiden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Bei was für einer Familie wohnt Andreas? (nett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e Schauspielerin haben Sie gestern getroffen? (bekannt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Mit was für einem Mann fährt Marika in die Schweiz? (gut aussehend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ein Haus kauft Familie Bauer? (modern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  <w:t xml:space="preserve">Was für Hosen gefallen Steffen? (ledern)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17A1"/>
          <w:sz w:val="18"/>
          <w:szCs w:val="17"/>
          <w:lang w:val="de-DE"/>
        </w:rPr>
        <w:t xml:space="preserve">Was für eine Wohnung mietet Udo? </w:t>
      </w:r>
      <w:r>
        <w:rPr>
          <w:color w:val="0017A1"/>
          <w:sz w:val="18"/>
          <w:szCs w:val="17"/>
        </w:rPr>
        <w:t>(groß)________________________________________________________________________</w:t>
      </w:r>
    </w:p>
    <w:p>
      <w:pPr>
        <w:pStyle w:val="Heading1"/>
        <w:spacing w:before="240" w:after="60"/>
        <w:rPr>
          <w:color w:val="0017A1"/>
          <w:sz w:val="18"/>
          <w:szCs w:val="17"/>
          <w:lang w:val="de-DE"/>
        </w:rPr>
      </w:pPr>
      <w:r>
        <w:rPr>
          <w:color w:val="0017A1"/>
          <w:sz w:val="18"/>
          <w:szCs w:val="17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5" w:before="0" w:after="45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40:00Z</dcterms:created>
  <dc:creator>Czesława Szczęsna</dc:creator>
  <dc:description/>
  <dc:language>en-US</dc:language>
  <cp:lastModifiedBy>Czesława Szczęsna</cp:lastModifiedBy>
  <dcterms:modified xsi:type="dcterms:W3CDTF">2006-05-28T12:55:00Z</dcterms:modified>
  <cp:revision>3</cp:revision>
  <dc:subject/>
  <dc:title>Uzupełnij końcówki przymiotników, jeśli jest to konieczne</dc:title>
</cp:coreProperties>
</file>