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lekcji wychowawcz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u w:val="single"/>
        </w:rPr>
        <w:t xml:space="preserve">Temat: </w:t>
      </w:r>
      <w:r>
        <w:rPr>
          <w:sz w:val="28"/>
        </w:rPr>
        <w:t xml:space="preserve">   „Rozpoznajemy zachowania asertywn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Nauczyciel przedstawia sytuację:</w:t>
      </w:r>
    </w:p>
    <w:p>
      <w:pPr>
        <w:pStyle w:val="Normal"/>
        <w:rPr/>
      </w:pPr>
      <w:r>
        <w:rPr/>
        <w:t xml:space="preserve"> </w:t>
      </w:r>
      <w:r>
        <w:rPr/>
        <w:t>Uczeń prosi nauczyciela o możliwość poprawienia oceny semestralnej.</w:t>
      </w:r>
    </w:p>
    <w:p>
      <w:pPr>
        <w:pStyle w:val="Normal"/>
        <w:rPr/>
      </w:pPr>
      <w:r>
        <w:rPr/>
        <w:t xml:space="preserve">  </w:t>
      </w:r>
      <w:r>
        <w:rPr/>
        <w:t>Nauczyciel nie chce wyrazić na to zgody, ponieważ uczeń nie wykorzystał wcześniejszych               możliwych sz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ażda grupa podaje po dwa różne czasowniki , którymi mógłby posłużyć się uczeń</w:t>
      </w:r>
    </w:p>
    <w:p>
      <w:pPr>
        <w:pStyle w:val="Normal"/>
        <w:rPr/>
      </w:pPr>
      <w:r>
        <w:rPr/>
        <w:t>pytając nauczyciela i wpisuje je na tab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yta  ,  żąda ,  nalega  , prosi , błaga, domaga się, negocjuje, gr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ażda grupa odgrywa opisaną sytuację modyfikując swoje zachowania tak , by użyć podanego przez siebie czas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ytania do uczniów:</w:t>
      </w:r>
    </w:p>
    <w:p>
      <w:pPr>
        <w:pStyle w:val="Normal"/>
        <w:rPr/>
      </w:pPr>
      <w:r>
        <w:rPr/>
        <w:t>-Jaki był ton głosu przy każdej wypowiedzi?</w:t>
      </w:r>
    </w:p>
    <w:p>
      <w:pPr>
        <w:pStyle w:val="Normal"/>
        <w:rPr/>
      </w:pPr>
      <w:r>
        <w:rPr/>
        <w:t>-Jakie zachowanie było najkorzystniejsze dla ucznia ?</w:t>
      </w:r>
    </w:p>
    <w:p>
      <w:pPr>
        <w:pStyle w:val="Normal"/>
        <w:rPr/>
      </w:pPr>
      <w:r>
        <w:rPr/>
        <w:t>-Jaka była reakcja nauczyciela na zachowania agresywne, a jakie na asertywne ?</w:t>
      </w:r>
    </w:p>
    <w:p>
      <w:pPr>
        <w:pStyle w:val="Normal"/>
        <w:rPr/>
      </w:pPr>
      <w:r>
        <w:rPr/>
        <w:t>-Jaki wpływ na nas wywierają przedstawione zachowan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Dyskus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bCs/>
          <w:u w:val="single"/>
        </w:rPr>
        <w:t>Wspólne wnios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chowania agresyw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Zachowania uleg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Zachowania asertyw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konflikt, brak zg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denerw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łość, nienawi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og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ieprzyjemna sytu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łośliw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rak silnej w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rata hon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kceważenie ze strony 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rak szacunku wobec sieb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iewiara w sieb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budują empati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budzą zauf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budzą szacun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stwarzają miłą atmosferę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budują zgodę przez kompromis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MUSIMY BYĆ ASERTYWNI , WTEDY  ŻYCIE JEST PRZYJEMNIEJSZE I ŁATWIEJ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pracowała:  Czesława Szczęs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19:00Z</dcterms:created>
  <dc:creator>Czesława Szczęsna</dc:creator>
  <dc:description/>
  <dc:language>en-US</dc:language>
  <cp:lastModifiedBy>Czesława Szczęsna</cp:lastModifiedBy>
  <dcterms:modified xsi:type="dcterms:W3CDTF">2006-10-28T20:24:00Z</dcterms:modified>
  <cp:revision>1</cp:revision>
  <dc:subject/>
  <dc:title>Scenariusz lekcji wychowawczej</dc:title>
</cp:coreProperties>
</file>