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jc w:val="center"/>
        <w:rPr>
          <w:rFonts w:ascii="Verdana" w:hAnsi="Verdana" w:cs="Verdana"/>
          <w:b/>
          <w:b/>
          <w:bCs/>
          <w:color w:val="000000"/>
          <w:sz w:val="16"/>
          <w:szCs w:val="16"/>
        </w:rPr>
      </w:pPr>
      <w:r>
        <w:rPr>
          <w:rFonts w:cs="Times New Roman" w:ascii="Times New Roman" w:hAnsi="Times New Roman"/>
          <w:color w:val="000000"/>
          <w:sz w:val="32"/>
          <w:szCs w:val="16"/>
        </w:rPr>
        <w:t>Scenariusz lekcji wychowawczej</w:t>
      </w:r>
    </w:p>
    <w:p>
      <w:pPr>
        <w:pStyle w:val="NormalnyWeb"/>
        <w:rPr/>
      </w:pPr>
      <w:r>
        <w:rPr>
          <w:rFonts w:cs="Times New Roman" w:ascii="Times New Roman" w:hAnsi="Times New Roman"/>
          <w:color w:val="000000"/>
          <w:sz w:val="28"/>
          <w:szCs w:val="16"/>
          <w:u w:val="single"/>
        </w:rPr>
        <w:t>Temat:</w:t>
      </w:r>
      <w:r>
        <w:rPr>
          <w:rFonts w:cs="Times New Roman" w:ascii="Times New Roman" w:hAnsi="Times New Roman"/>
          <w:color w:val="000000"/>
          <w:sz w:val="28"/>
          <w:szCs w:val="16"/>
        </w:rPr>
        <w:t xml:space="preserve">    „Doskonalenie umiejętności komunikowania się”</w:t>
      </w:r>
    </w:p>
    <w:p>
      <w:pPr>
        <w:pStyle w:val="NormalnyWeb"/>
        <w:rPr/>
      </w:pPr>
      <w:r>
        <w:rPr>
          <w:rFonts w:cs="Times New Roman" w:ascii="Times New Roman" w:hAnsi="Times New Roman"/>
          <w:b/>
          <w:bCs/>
          <w:color w:val="000000"/>
          <w:szCs w:val="16"/>
        </w:rPr>
        <w:t>Cel główny:</w:t>
      </w:r>
      <w:r>
        <w:rPr/>
        <w:t xml:space="preserve"> Ćwiczenie komunikatów "ja".</w:t>
      </w:r>
    </w:p>
    <w:tbl>
      <w:tblPr>
        <w:tblW w:w="9162" w:type="dxa"/>
        <w:jc w:val="left"/>
        <w:tblInd w:w="-75" w:type="dxa"/>
        <w:tblLayout w:type="fixed"/>
        <w:tblCellMar>
          <w:top w:w="30" w:type="dxa"/>
          <w:left w:w="30" w:type="dxa"/>
          <w:bottom w:w="30" w:type="dxa"/>
          <w:right w:w="30" w:type="dxa"/>
        </w:tblCellMar>
      </w:tblPr>
      <w:tblGrid>
        <w:gridCol w:w="4445"/>
        <w:gridCol w:w="2957"/>
        <w:gridCol w:w="1760"/>
      </w:tblGrid>
      <w:tr>
        <w:trPr/>
        <w:tc>
          <w:tcPr>
            <w:tcW w:w="4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szCs w:val="16"/>
              </w:rPr>
            </w:pPr>
            <w:r>
              <w:rPr>
                <w:color w:val="000000"/>
                <w:szCs w:val="16"/>
              </w:rPr>
              <w:t>Cele operacyjne</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szCs w:val="16"/>
              </w:rPr>
            </w:pPr>
            <w:r>
              <w:rPr>
                <w:color w:val="000000"/>
                <w:szCs w:val="16"/>
              </w:rPr>
              <w:t>Zadania</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szCs w:val="16"/>
              </w:rPr>
            </w:pPr>
            <w:r>
              <w:rPr>
                <w:color w:val="000000"/>
                <w:szCs w:val="16"/>
              </w:rPr>
              <w:t>Forma zajęć</w:t>
            </w:r>
          </w:p>
        </w:tc>
      </w:tr>
      <w:tr>
        <w:trPr/>
        <w:tc>
          <w:tcPr>
            <w:tcW w:w="4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szCs w:val="16"/>
              </w:rPr>
            </w:pPr>
            <w:r>
              <w:rPr>
                <w:color w:val="000000"/>
                <w:szCs w:val="16"/>
              </w:rPr>
              <w:t>Zna model komunikatu "ja"</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szCs w:val="16"/>
              </w:rPr>
            </w:pPr>
            <w:r>
              <w:rPr>
                <w:color w:val="000000"/>
                <w:szCs w:val="16"/>
              </w:rPr>
              <w:t>Zapoznanie uczniów z modelem komunikatów "ja"</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szCs w:val="16"/>
              </w:rPr>
            </w:pPr>
            <w:r>
              <w:rPr>
                <w:color w:val="000000"/>
                <w:szCs w:val="16"/>
              </w:rPr>
              <w:t>Grupowa, dyskusja wykład</w:t>
            </w:r>
          </w:p>
        </w:tc>
      </w:tr>
      <w:tr>
        <w:trPr/>
        <w:tc>
          <w:tcPr>
            <w:tcW w:w="4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szCs w:val="16"/>
              </w:rPr>
            </w:pPr>
            <w:r>
              <w:rPr>
                <w:color w:val="000000"/>
                <w:szCs w:val="16"/>
              </w:rPr>
              <w:t>Potrafi formułować komunikat "ja" Wie, w jakich sytuacjach formułować komunikat "ja"</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szCs w:val="16"/>
              </w:rPr>
            </w:pPr>
            <w:r>
              <w:rPr>
                <w:color w:val="000000"/>
                <w:szCs w:val="16"/>
              </w:rPr>
              <w:t>Ćwiczenie komunikatów "ja"</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color w:val="000000"/>
                <w:szCs w:val="16"/>
              </w:rPr>
            </w:pPr>
            <w:r>
              <w:rPr>
                <w:rFonts w:eastAsia="Arial Unicode MS"/>
                <w:color w:val="000000"/>
                <w:szCs w:val="16"/>
              </w:rPr>
            </w:r>
          </w:p>
        </w:tc>
      </w:tr>
    </w:tbl>
    <w:p>
      <w:pPr>
        <w:pStyle w:val="NormalnyWeb"/>
        <w:rPr/>
      </w:pPr>
      <w:r>
        <w:rPr>
          <w:rFonts w:cs="Times New Roman" w:ascii="Times New Roman" w:hAnsi="Times New Roman"/>
          <w:b/>
          <w:bCs/>
          <w:color w:val="000000"/>
          <w:szCs w:val="16"/>
        </w:rPr>
        <w:t>Przebieg:</w:t>
      </w:r>
      <w:r>
        <w:rPr>
          <w:rFonts w:cs="Times New Roman" w:ascii="Times New Roman" w:hAnsi="Times New Roman"/>
          <w:color w:val="000000"/>
          <w:szCs w:val="16"/>
        </w:rPr>
        <w:br/>
        <w:t>Naczyciel wyjaśnia uczniom, w jakich sytuacjach należy formułować komunikat "ja". Podaje, że w sytuacjach trudnych, konfliktowych, gdy z obu stron zaangażowane są silne emocje, można posłużyć się modelem tzw. komunikatu "ja".</w:t>
        <w:br/>
        <w:t>Informuje on drugą osobę o tym, jak jej zachowania wpływają na nas, tzn. jakie wywołują emocje, jakie mają dla nas znaczenie. Jest jasną, nie zagrażającą (bo nie atakuje) formą mówienia o swoich potrzebach, oczekiwaniach, uczuciach. Ułatwia porozumiewanie, gdyż nasz partner nie czuje się osaczony, nie musi się bronić.</w:t>
        <w:br/>
        <w:t>Komunikat "ja" składa się z trzech części:</w:t>
        <w:br/>
        <w:t>1. Ja czuję (jestem) ... (określić emocje, uczucia).</w:t>
        <w:br/>
        <w:t>2. Kiedy ty (przedstawić konkretne zachowanie).</w:t>
        <w:br/>
        <w:t>3. Ponieważ (należy powiedzieć, jaki wpływ ma na nas to zachowanie).</w:t>
        <w:br/>
        <w:t>Ad. 1. Wskazujemy na konkretne uczucia w danej chwili np. jestem zły, smutny, zdenerwowany, jest mi przykro, czuję się niepewnie itp.</w:t>
        <w:br/>
        <w:t>Ad. 2. Przedstawiamy konkretne zachowanie drugiej osoby, które wywołało w nas wskazaną wcześniej emocję (nie mogą tu się znaleźć słowa, które są formą ataku) np. jestem zły, kiedy ty zabierasz mi pieniądze z portfela, jest mi przykro, kiedy ty obgadujesz mnie za moimi plecami do moich przyjaciół.</w:t>
        <w:br/>
        <w:t>Ad. 3. Opisujemy, jaki wpływ ma na nas przedstawione wcześniej zachowanie, dlaczego wywołuje ono opisane poprzednio emocje, np. jestem zły, kiedy ty bez mojej wiedzy zabierasz mi pieniądze z mojego portfela, ponieważ narusza to moją prywatność, która jest dla mnie bardzo ważna, jest mi przykro, kiedy ty obgadujesz mnie za moimi plecami do moich przyjaciół, ponieważ nie daje mi to możliwości obrony.</w:t>
        <w:br/>
        <w:t>Przykład: "Złości mnie (uczucie), gdy jest taki hałas (zachowanie), ponieważ nie mogę rozmawiać przez telefon (skutek) - komunikat "ja".</w:t>
        <w:br/>
        <w:t>"Uspokój się, jesteś źle wychowany i zaraz dostaniesz" - komunikat "ty".</w:t>
      </w:r>
    </w:p>
    <w:p>
      <w:pPr>
        <w:pStyle w:val="NormalnyWeb"/>
        <w:rPr>
          <w:rFonts w:ascii="Times New Roman" w:hAnsi="Times New Roman" w:cs="Times New Roman"/>
          <w:color w:val="000000"/>
          <w:szCs w:val="16"/>
        </w:rPr>
      </w:pPr>
      <w:r>
        <w:rPr>
          <w:rFonts w:cs="Times New Roman" w:ascii="Times New Roman" w:hAnsi="Times New Roman"/>
          <w:color w:val="000000"/>
          <w:szCs w:val="16"/>
        </w:rPr>
        <w:t xml:space="preserve">Każdy uczeń formułuje komunikaty "ja", żeby zapoznać się z jego konstrukcją. </w:t>
        <w:br/>
        <w:t>Ułóż komunikaty "ja" do następujących sytuacji:</w:t>
        <w:br/>
        <w:t>1. Pożyczyłeś przyjacielowi swój aparat fotograficzny. Kiedy go zwrócił, zauważyłeś, że jest porysowany w kilku miejscach.</w:t>
        <w:br/>
        <w:t>2. Wróciłaś ze szkoły i poszłaś do kuchni, żeby wziąć sobie kawałek ciasta. Okazało się, że Twój brat wszystko zjadł.</w:t>
        <w:br/>
        <w:t>3. Dwie osoby siedzące przed tobą w kinie rozmawiają, przeszkadzając Ci w oglądaniu filmu.</w:t>
        <w:br/>
        <w:t>4. Twój kolega już trzeci raz nie oddał Ci pożyczonego zeszytu w umówionym terminie.</w:t>
      </w:r>
    </w:p>
    <w:p>
      <w:pPr>
        <w:pStyle w:val="NormalnyWeb"/>
        <w:rPr>
          <w:rFonts w:ascii="Times New Roman" w:hAnsi="Times New Roman" w:cs="Times New Roman"/>
          <w:color w:val="000000"/>
          <w:szCs w:val="16"/>
        </w:rPr>
      </w:pPr>
      <w:r>
        <w:rPr>
          <w:rFonts w:cs="Times New Roman" w:ascii="Times New Roman" w:hAnsi="Times New Roman"/>
          <w:color w:val="000000"/>
          <w:szCs w:val="16"/>
        </w:rPr>
        <w:t>Po tym ćwiczeniu nauczyciel prosi, aby uczniowie dobrali się w pary. Następnie rozdaje arkusze – nadawanie komunikatów "ja" do wypełnienia (czas na wykonanie zadania 15 minut). Na forum klasy następuje porównanie propozycji komunikatów "ja".</w:t>
        <w:br/>
        <w:t xml:space="preserve">Uczniowie wybierają 2 sytuacje z arkusza i na ich podstawie odgrywają scenki w dwóch wariantach: komunikat "ja", komunikat "ty". </w:t>
      </w:r>
    </w:p>
    <w:p>
      <w:pPr>
        <w:pStyle w:val="NormalnyWeb"/>
        <w:rPr>
          <w:rFonts w:ascii="Times New Roman" w:hAnsi="Times New Roman" w:cs="Times New Roman"/>
          <w:color w:val="000000"/>
          <w:szCs w:val="16"/>
        </w:rPr>
      </w:pPr>
      <w:r>
        <w:rPr>
          <w:rFonts w:cs="Times New Roman" w:ascii="Times New Roman" w:hAnsi="Times New Roman"/>
          <w:b/>
          <w:bCs/>
          <w:color w:val="000000"/>
          <w:szCs w:val="16"/>
        </w:rPr>
        <w:t>Omówienie:</w:t>
      </w:r>
    </w:p>
    <w:p>
      <w:pPr>
        <w:pStyle w:val="Normal"/>
        <w:numPr>
          <w:ilvl w:val="0"/>
          <w:numId w:val="1"/>
        </w:numPr>
        <w:spacing w:before="0" w:after="0"/>
        <w:rPr>
          <w:color w:val="000000"/>
          <w:szCs w:val="16"/>
        </w:rPr>
      </w:pPr>
      <w:r>
        <w:rPr>
          <w:color w:val="000000"/>
          <w:szCs w:val="16"/>
        </w:rPr>
        <w:t>Jakie odczucia towarzyszyły wam w trakcie odgrywania scenek?</w:t>
      </w:r>
    </w:p>
    <w:p>
      <w:pPr>
        <w:pStyle w:val="Normal"/>
        <w:numPr>
          <w:ilvl w:val="0"/>
          <w:numId w:val="1"/>
        </w:numPr>
        <w:spacing w:before="0" w:after="0"/>
        <w:rPr>
          <w:color w:val="000000"/>
          <w:szCs w:val="16"/>
        </w:rPr>
      </w:pPr>
      <w:r>
        <w:rPr>
          <w:color w:val="000000"/>
          <w:szCs w:val="16"/>
        </w:rPr>
        <w:t>Czy były one takie same w obu przypadkach?</w:t>
      </w:r>
    </w:p>
    <w:p>
      <w:pPr>
        <w:pStyle w:val="Normal"/>
        <w:numPr>
          <w:ilvl w:val="0"/>
          <w:numId w:val="1"/>
        </w:numPr>
        <w:spacing w:before="0" w:after="280"/>
        <w:rPr>
          <w:color w:val="000000"/>
          <w:szCs w:val="16"/>
        </w:rPr>
      </w:pPr>
      <w:r>
        <w:rPr>
          <w:color w:val="000000"/>
          <w:szCs w:val="16"/>
        </w:rPr>
        <w:t>Czy uczniowie odgrywając scenki używali komunikacji pozawerbalnej?</w:t>
      </w:r>
    </w:p>
    <w:p>
      <w:pPr>
        <w:pStyle w:val="NormalnyWeb"/>
        <w:spacing w:before="0" w:after="0"/>
        <w:rPr>
          <w:rFonts w:ascii="Times New Roman" w:hAnsi="Times New Roman" w:cs="Times New Roman"/>
          <w:color w:val="000000"/>
          <w:szCs w:val="16"/>
        </w:rPr>
      </w:pPr>
      <w:r>
        <w:rPr>
          <w:rFonts w:cs="Times New Roman" w:ascii="Times New Roman" w:hAnsi="Times New Roman"/>
          <w:b/>
          <w:bCs/>
          <w:color w:val="000000"/>
          <w:szCs w:val="16"/>
        </w:rPr>
        <w:t>Nadawanie komunikatów "ja"</w:t>
      </w:r>
    </w:p>
    <w:p>
      <w:pPr>
        <w:pStyle w:val="NormalnyWeb"/>
        <w:spacing w:before="0" w:after="0"/>
        <w:rPr/>
      </w:pPr>
      <w:r>
        <w:rPr>
          <w:rFonts w:cs="Times New Roman" w:ascii="Times New Roman" w:hAnsi="Times New Roman"/>
          <w:color w:val="000000"/>
          <w:szCs w:val="16"/>
        </w:rPr>
        <w:t xml:space="preserve">Po przeczytaniu opisu sytuacji i komunikatu "ty" w ostatniej rubryce wpisz komunikat "ja" Sytuacja Komunikat „Ty „ Komunikat „ Ja „ 1. Twój kolega jest cichy i nadąsany jak rzadko kiedy. Nie możesz się tak zachowywać, albo przestaniesz , albo powiesz mi, o co chodzi 2. Jesteście na prywatce. Twoja koleżanka jest zmęczona i chce wyjść. Widać, że jesteś zmęczona. Lepiej już chodźmy. 3. W czasie przerwy na obiad przeprowadzasz zebranie organizacyjne w sprawie wieczorku tanecznego w szkole. Ktoś zapomina na nie przyjść. Ależ jesteś roztargniony ! Mógłbyś się w końcu jakoś zorganizować. 4. Matka/ojciec prosi cię, żebyś zdjął niektóre plakaty ze ścian swojego pokoju. Dlaczego wtrącasz się w nie swoje sprawy. 5. Dwunastoletnia siostra /brat ciągle ci przeszkadza, kiedy odrabiasz pracę domową. Czego się tak uczepiłeś? Spływaj i daj mi święty spokój. </w:t>
      </w:r>
    </w:p>
    <w:p>
      <w:pPr>
        <w:pStyle w:val="Normal"/>
        <w:rPr>
          <w:rFonts w:ascii="Times New Roman" w:hAnsi="Times New Roman" w:cs="Times New Roman"/>
          <w:color w:val="000000"/>
          <w:szCs w:val="16"/>
        </w:rPr>
      </w:pPr>
      <w:r>
        <w:rPr>
          <w:rFonts w:cs="Times New Roman"/>
          <w:color w:val="000000"/>
          <w:szCs w:val="16"/>
        </w:rPr>
      </w:r>
    </w:p>
    <w:p>
      <w:pPr>
        <w:pStyle w:val="Normal"/>
        <w:rPr/>
      </w:pPr>
      <w:r>
        <w:rPr/>
        <w:t xml:space="preserve">                                                                           </w:t>
      </w:r>
      <w:r>
        <w:rPr/>
        <w:t>Opracowała:  Czesława Szczęsn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8T20:41:00Z</dcterms:created>
  <dc:creator>Czesława Szczęsna</dc:creator>
  <dc:description/>
  <dc:language>en-US</dc:language>
  <cp:lastModifiedBy>Czesława Szczęsna</cp:lastModifiedBy>
  <dcterms:modified xsi:type="dcterms:W3CDTF">2006-10-28T20:45:00Z</dcterms:modified>
  <cp:revision>1</cp:revision>
  <dc:subject/>
  <dc:title>Scenariusz lekcji wychowawczej</dc:title>
</cp:coreProperties>
</file>