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lekcji wychowawcz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Temat:    „Idealny nauczyciel, idealny uczeń”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>Cele lekcji:</w:t>
      </w:r>
      <w:r>
        <w:rPr>
          <w:rFonts w:cs="Times New Roman" w:ascii="Times New Roman" w:hAnsi="Times New Roman"/>
          <w:color w:val="000000"/>
          <w:szCs w:val="16"/>
        </w:rPr>
        <w:br/>
        <w:t>1. Umiejętność precyzowania własnych oczekiwań względem innych ludzi.</w:t>
        <w:br/>
        <w:t>2. Określenie cech nauczyciela idealnego, jego cech charakteru, osobowości.</w:t>
        <w:br/>
        <w:t>3. Określenie oczekiwanych cech idealnego ucznia (umiejętność postawienia się w pozycji</w:t>
        <w:br/>
        <w:t>nauczyciela).</w:t>
        <w:br/>
        <w:t>4. Kształcenie umiejętności obiektywnej oceny i samooceny.</w:t>
        <w:br/>
        <w:t>5. Doskonalenie wzajemnej komunikacji między nauczycielem i uczniam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>Środki dydaktyczne:</w:t>
      </w:r>
      <w:r>
        <w:rPr>
          <w:rFonts w:cs="Times New Roman" w:ascii="Times New Roman" w:hAnsi="Times New Roman"/>
          <w:color w:val="000000"/>
          <w:szCs w:val="16"/>
        </w:rPr>
        <w:br/>
        <w:t>- mazaki,</w:t>
        <w:br/>
        <w:t>- szary papier,</w:t>
        <w:br/>
        <w:t>- żółte i niebieskie karteczki,</w:t>
        <w:br/>
        <w:t>- klej,</w:t>
        <w:br/>
        <w:t>- magnesy.</w:t>
      </w:r>
    </w:p>
    <w:p>
      <w:pPr>
        <w:pStyle w:val="Normal"/>
        <w:rPr/>
      </w:pPr>
      <w:r>
        <w:rPr>
          <w:color w:val="000000"/>
          <w:szCs w:val="16"/>
        </w:rPr>
        <w:t xml:space="preserve">- </w:t>
      </w:r>
      <w:r>
        <w:rPr>
          <w:b/>
          <w:bCs/>
          <w:color w:val="000000"/>
          <w:szCs w:val="16"/>
        </w:rPr>
        <w:t>Metody dydaktyczne:</w:t>
      </w:r>
      <w:r>
        <w:rPr>
          <w:color w:val="000000"/>
          <w:szCs w:val="16"/>
        </w:rPr>
        <w:br/>
        <w:t xml:space="preserve">- pogadanka wprowadzająca, elementy burzy mózgów, dyskusj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Cs w:val="16"/>
        </w:rPr>
        <w:t>Czynności organizacyjne (przywitanie się, sprawdzenie listy obecności).</w:t>
      </w:r>
    </w:p>
    <w:p>
      <w:pPr>
        <w:pStyle w:val="NormalnyWeb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2. Wyjaśnienie celów lekcji, podkreślenie wagi umiejętności precyzowania oczekiwań </w:t>
        <w:br/>
        <w:t>i umiejętności obiektywnej oceny.</w:t>
      </w:r>
    </w:p>
    <w:p>
      <w:pPr>
        <w:pStyle w:val="NormalnyWeb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3. Przebieg lekcji właściwej:hm</w:t>
        <w:br/>
        <w:t>- rozdanie uczniom niebieskich kartek w dowolnej liczbie,</w:t>
        <w:br/>
        <w:t xml:space="preserve">- wypisanie przez uczniów na kartkach cech idealnego ich zdaniem nauczyciela (na jednej </w:t>
        <w:br/>
        <w:t>kartce jedna cecha),</w:t>
        <w:br/>
        <w:t>- rozwieszenie na tablicy szarego papieru i przypięcie go magnesami,</w:t>
        <w:br/>
        <w:t>- segregowanie karteczek poprzez układanie ich razem według takich samych lub bardzo</w:t>
        <w:br/>
        <w:t>podobnych cech,</w:t>
        <w:br/>
        <w:t xml:space="preserve">- przyklejenie karteczek z zapisanymi cechami w rzędach do papieru, aby było możliwe </w:t>
        <w:br/>
        <w:t>porównanie ich liczby,</w:t>
        <w:br/>
        <w:t>- rozdanie uczniom kartek żółtych w dowolnej liczbie,</w:t>
        <w:br/>
        <w:t xml:space="preserve">- próba postawienia się uczniów w pozycji nauczyciela i zadanie sobie pytania: jakiego </w:t>
        <w:br/>
        <w:t>chciałbym mieć ucznia?</w:t>
        <w:br/>
        <w:t xml:space="preserve">- wypisanie na kartkach cech idealnego ucznia, segregowanie kartek i przyklejenie ich na </w:t>
        <w:br/>
        <w:t>szarym papierze na tablicy.</w:t>
      </w:r>
    </w:p>
    <w:p>
      <w:pPr>
        <w:pStyle w:val="NormalnyWeb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. Omówienie wykonanych prac:</w:t>
        <w:br/>
        <w:t xml:space="preserve">- określenie cech, które dominują na tablicy "Idealny nauczyciel", dyskusja o tym, na ile </w:t>
        <w:br/>
        <w:t>te cechy są ważne w pracy nauczyciela i dlaczego,</w:t>
        <w:br/>
        <w:t>- rozważania uczniów na temat tego, czy spotkali już nauczyciela, który był dla nich ideałem,</w:t>
        <w:br/>
        <w:t>- określenie cech dominujących na tablicy "Idealny uczeń",</w:t>
        <w:br/>
        <w:t>- rozważania na temat tego, czy cechy te są ważne dla nauczyciela,</w:t>
        <w:br/>
        <w:t>- dokonanie krótkiej samooceny w oparciu o wzorzec idealnego ucznia.</w:t>
      </w:r>
    </w:p>
    <w:p>
      <w:pPr>
        <w:pStyle w:val="NormalnyWeb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5. Czytanie fragmentu tekstu źródłowego „Wzór dobrego ucznia” pochodzącego z okresu </w:t>
        <w:br/>
        <w:t>oświecenia.</w:t>
      </w:r>
    </w:p>
    <w:p>
      <w:pPr>
        <w:pStyle w:val="NormalnyWeb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6. Przeprowadzenie analizy porównawczej. Odpowiedzi uczniów na pytanie nauczyciela: </w:t>
        <w:br/>
        <w:t>jakie cechy powinien mieć oświeceniowy "dobry uczeń"?</w:t>
        <w:br/>
        <w:t>- Wypisanie na tablicy cech podanych przez uczniów.</w:t>
        <w:br/>
        <w:t xml:space="preserve">- Porównanie ich z cechami idealnego ucznia wypisanymi wcześniej na kartonie, wskazanie </w:t>
        <w:br/>
        <w:t>cech wspólnych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7. Podsumowanie pracy na lekcji, wnioski końcowe.</w:t>
      </w:r>
    </w:p>
    <w:p>
      <w:pPr>
        <w:pStyle w:val="Normal"/>
        <w:rPr>
          <w:color w:val="000000"/>
        </w:rPr>
      </w:pPr>
      <w:r>
        <w:rPr>
          <w:color w:val="000000"/>
          <w:szCs w:val="16"/>
        </w:rPr>
        <w:t xml:space="preserve">Zajęcia zostały przeprowadzone na lekcjach wychowawczych w Społecznym Liceum </w:t>
        <w:br/>
        <w:t xml:space="preserve">Ekonomicznym "Awista" w klasach I i II. Pomimo dużego, wydawałoby się, zakresu </w:t>
        <w:br/>
        <w:t xml:space="preserve">materiału do opracowania, program zajęć mieści się w ramach jednej godziny lekcyjnej </w:t>
        <w:br/>
        <w:t xml:space="preserve">ze względu na małą liczebność klas (8 osób w klasie I, 14 osób w klasie II). </w:t>
        <w:br/>
        <w:t xml:space="preserve">W przypadku większych klas lekcje można podzielić na dwie jednostki: "Idealny uczeń" </w:t>
        <w:br/>
        <w:t>i "Idealny nauczyciel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54:00Z</dcterms:created>
  <dc:creator>Czesława Szczęsna</dc:creator>
  <dc:description/>
  <dc:language>en-US</dc:language>
  <cp:lastModifiedBy>Czesława Szczęsna</cp:lastModifiedBy>
  <dcterms:modified xsi:type="dcterms:W3CDTF">2006-10-28T21:00:00Z</dcterms:modified>
  <cp:revision>1</cp:revision>
  <dc:subject/>
  <dc:title>Scenariusz lekcji wychowawczej</dc:title>
</cp:coreProperties>
</file>