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est:    Kapitel 2   2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Welche Jahreszeit findest du am schönsten?   Warum?     /4 zdania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Wie ist das Wetter im Herbst?    /4 zd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4.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Zastąp wyrażenia z przyimkiem „von” dopełniaczem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Wie gefällt dir der Badeanzug von Hann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……………………………………………………………………………</w:t>
      </w:r>
      <w:r>
        <w:rPr>
          <w:lang w:val="en-US"/>
        </w:rPr>
        <w:t>.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Ich möchte dir die Schwester von meinem Freund vorstell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……………………………………………………………………………… 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3. Die Kleider von Karl Lagerfeld sind sehr teu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……………………………………………………………………………… 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Die Eltern von Lukas arbeiten im Ausland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Odpowiedz na pytania wykorzystując wyrażenia w nawia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1. Wessen Foto ist das?    /meine Familie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……………………………………………………………………………………</w:t>
      </w:r>
      <w:r>
        <w:rPr>
          <w:lang w:val="en-US"/>
        </w:rPr>
        <w:t>.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Wessen Filme siehst du gern?     /Roman Polański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……………………………………………………………………………………</w:t>
      </w:r>
      <w:r>
        <w:rPr>
          <w:lang w:val="en-US"/>
        </w:rPr>
        <w:t>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Wessen Auto steht vor der Schule?     /unser Direktor/</w:t>
      </w:r>
    </w:p>
    <w:p>
      <w:pPr>
        <w:pStyle w:val="Normal"/>
        <w:rPr/>
      </w:pPr>
      <w:r>
        <w:rPr>
          <w:lang w:val="en-US"/>
        </w:rPr>
        <w:t xml:space="preserve">        ……………………………………………………………………………………… 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. Dokończ zdani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Wie ist es zu dieser Katastrophe gekomme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ir wollen wissen, ………………………………………………………………….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Niemand findet grauen Himmel und Regen schön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Ich denke, ……………………………………………………………………………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Von wem hast du diese CD bekomme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ag mir, ………………………………………………………………………………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Fährt Erwin mit uns ins Gebirge?</w:t>
      </w:r>
    </w:p>
    <w:p>
      <w:pPr>
        <w:pStyle w:val="Normal"/>
        <w:rPr/>
      </w:pPr>
      <w:r>
        <w:rPr/>
        <w:t xml:space="preserve">        </w:t>
      </w:r>
      <w:r>
        <w:rPr/>
        <w:t>Ich weiß noch nicht, …………………………………………………………………… 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5. Martin ist etwas Schlimmes passie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ch habe Angst, …………………………………………………………………………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Utwórz  przymiotniki od poniższych rzeczowników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ie Hitze      -  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r Sturm     -  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r Regen    -  ……………………………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die Wolke    -  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der Frost      -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7. Wymień pięć klęsk żywiołowych i napisz jakie szkody powodują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25:00Z</dcterms:created>
  <dc:creator>Czesława</dc:creator>
  <dc:description/>
  <dc:language>en-US</dc:language>
  <cp:lastModifiedBy>Czesława Szczęsna</cp:lastModifiedBy>
  <dcterms:modified xsi:type="dcterms:W3CDTF">2006-08-05T08:25:00Z</dcterms:modified>
  <cp:revision>2</cp:revision>
  <dc:subject/>
  <dc:title>Kontrollarbeit:    Kapitel 2</dc:title>
</cp:coreProperties>
</file>