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 :   Kapitel   5   2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 Ergänze den Dialog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Arzthelferin:  A           Markus:  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A:  Praxis Dr. Meyer. Guten 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M: Guten Tag. Mein Name ist Markus Maxi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…………………</w:t>
      </w:r>
      <w:r>
        <w:rPr>
          <w:sz w:val="22"/>
          <w:szCs w:val="22"/>
          <w:lang w:val="de-DE"/>
        </w:rPr>
        <w:t>..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A:  ……………………………………………………………………………..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M: Nein, noch nich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A:  ……………………………………………………………………………..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M: ……………………………………………………………………………...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A:  Ich sehe noch einmal nach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……………………………………………………………………………… </w:t>
      </w:r>
      <w:r>
        <w:rPr>
          <w:sz w:val="22"/>
          <w:szCs w:val="22"/>
          <w:lang w:val="de-DE"/>
        </w:rPr>
        <w:t>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M: ……………………………………………………………………………….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  <w:lang w:val="de-DE"/>
        </w:rPr>
        <w:t>Danke, auf Wiederhör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Ergänze die fehlenden Verb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Arznei gegen Grippe 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 nicht wohl 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ute Besserung 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ch gesund 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 Übelkeit 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Ergänze die fehlenden Substantive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der kalten …………………….. ist warme Kleidung wichtig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it wann haben Sie die ………………….., Herr Kluge?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chen sie bitte den ……………………….. frei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4.  Twoja znajoma źle wygląda. Zapytaj, co jej dole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wój znajomy ma bóle głowy i gardła,. Zapytaj go, od kiedy ma te dolegli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</w:t>
      </w:r>
      <w:r>
        <w:rPr>
          <w:sz w:val="22"/>
          <w:szCs w:val="22"/>
        </w:rPr>
        <w:t>. .</w:t>
      </w:r>
    </w:p>
    <w:p>
      <w:pPr>
        <w:pStyle w:val="Normal"/>
        <w:rPr/>
      </w:pPr>
      <w:r>
        <w:rPr>
          <w:sz w:val="22"/>
          <w:szCs w:val="22"/>
        </w:rPr>
        <w:t>6. Twoja znajoma często się przeziębia. Udziel jej czterech rad, jak zapobiegać przeziębieni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żyj różnych wyrażeń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Ostatnio chorowałaś na grypę. W liście do swojej koleżanki z Niemiec napis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na co chorowałaś i jak się zaraziłaś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 dolegliwościa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 zaleceniach leka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 odwiedzinach przyjació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st powinien mieć długość od 120 do 150 sł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 Beende die Sätze. Schreibe die Sätze auch ohne Konjunktio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1. Wenn Sie abnehmen wollen, ……………………………………………. 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2. Wenn es nach zwei Tagen keine Besserung gibt, ……………………………………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………………………………………………………………………………</w:t>
      </w:r>
      <w:r>
        <w:rPr>
          <w:sz w:val="22"/>
          <w:szCs w:val="22"/>
          <w:lang w:val="de-DE"/>
        </w:rPr>
        <w:t>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9. Ergänze die Endung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klein…. Bruder ist wieder krank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utsch…. Mädchen rauchen mehr als Junge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alle amerikanisch.... Filme sind sehenswert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Geruch aromatisch…. Kaffees macht mich munter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Onkel hat uns viel Interessant…. Erzählt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estern war ein schön…. Tag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te darf kein frisch…. Obst esse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meinem Beruf lerne ich viele interessant…. Leute kennen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Bekannt…. Haben ein neu…. Auto gekauf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Beantworte die Frag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1. Welcher Mantel gefällt dir am besten?  / braun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2. Was für eine Wohnung möchtest du haben?   / groß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3. Was suchen Sie?    / ein Rock, elegant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4. Was für Bücher liest du gern?    / psychologisch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5. Wem musst du helfen?   / meine Oma, krank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>6. Wo liegt meine Zeitung?     / der Tisch, klein /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1. Bilde Partizipi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lle …………………………… Gäste kamen pünktlich.  / einladen /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er ……………………… Patient fühlt sich schon besser.    / operieren /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käufe ………………….., kam sie nach Hause.  / machen /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Kinder beobachten die …………………………. Katze. / sich waschen /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kaufst du dir für das ……………………… Geld?     / verdienen /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m ……………………… Sommer fahren wir ins Ausland.   / kommen /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usik …………………., machte er seine Hausaufgaben.    / hören /</w:t>
      </w:r>
    </w:p>
    <w:sectPr>
      <w:type w:val="nextPage"/>
      <w:pgSz w:w="11906" w:h="16838"/>
      <w:pgMar w:left="126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36:00Z</dcterms:created>
  <dc:creator>Czesława</dc:creator>
  <dc:description/>
  <dc:language>en-US</dc:language>
  <cp:lastModifiedBy>Czesława Szczęsna</cp:lastModifiedBy>
  <cp:lastPrinted>2005-10-02T19:50:00Z</cp:lastPrinted>
  <dcterms:modified xsi:type="dcterms:W3CDTF">2006-08-05T08:36:00Z</dcterms:modified>
  <cp:revision>2</cp:revision>
  <dc:subject/>
  <dc:title>Kontrollarbeit :   Kapitel   5</dc:title>
</cp:coreProperties>
</file>