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Test:  Kapitel  7  1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Uzupełnij brakujący rodzajnik lub końcówkę zaimka dzierżawczego w celowniku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1. Ich gratuliere mein…. Freund zum Namenstag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2. Was kaufst du dein…. Schwester zum Geburtstag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3. Wir antworten d…. Lehrer.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de-DE"/>
        </w:rPr>
        <w:t>4. Die Lehrerin erklärt d…. Schülern die Hausaufgabe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5. Was schenkst du d…. Oma beim Besuch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 Uzupełnij brakujące zaimki osobowe w celowniku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ein Opa ist schon alt. Ich helfe …………… ger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Hallo Claudia, wie geht es …………….?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Was schenkst du deiner Mutter?   - Ich schenke ………...... Parfüm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rau Weber, ich gratuliere …………….. zum Jubiläum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ichael und Max interessieren sich für Musik. Ich kaufe …………….. immer C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Wstaw podane czasowniki w odpowiedniej formie trybu rozkazuj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Eva,  ……………. bitte ………..!    /reinkommen/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2. Kinder,  …………….. schon!   /schlafen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. Monika, ……………. mich heute …………!   /anrufen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4. Herr Schmidt, ……………… nicht so viel!   /arbeiten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5. Der Lehrer sagt den Schülern:  ………………. die Sätze in die Hefte!  /schreiben/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6. Michael, ……………… das Buch!     /lesen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4. Welche Feiertage gibt es in Polen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5. Zu wlchen Anlässen bekommst du Geschenke?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Jakie prezenty kupujesz dla swoich najbliższych: dla mamy, taty, brata lub siostry?  Dlaczego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7. Zaproś kolegę/ koleżankę na swoje urodziny. Poinformuj go/ją także o terminie przyjęcia, </w:t>
      </w:r>
    </w:p>
    <w:p>
      <w:pPr>
        <w:pStyle w:val="Normal"/>
        <w:rPr/>
      </w:pPr>
      <w:r>
        <w:rPr/>
        <w:t xml:space="preserve">    </w:t>
      </w:r>
      <w:r>
        <w:rPr/>
        <w:t>zaproszonych gościach. Wyraź nadzieję, że kolega/koleżanka przyjdz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 Schreibe deinem Freund Geburtstagswünsche: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Twoja koleżanka chce kupić na prezent serię kosmetyków. Wyraź swoją opinię.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Zapytaj o dzisiejszą datę i odpowiedz?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. Wann hast du Geburtstag?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. Wann ist der Nikolaustag?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13. Wie lange dauert der Kurs?     / 03.04.-20.05./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/>
        <w:t>…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8:37:00Z</dcterms:created>
  <dc:creator>Czesława</dc:creator>
  <dc:description/>
  <dc:language>en-US</dc:language>
  <cp:lastModifiedBy>Czesława Szczęsna</cp:lastModifiedBy>
  <dcterms:modified xsi:type="dcterms:W3CDTF">2006-08-05T08:37:00Z</dcterms:modified>
  <cp:revision>2</cp:revision>
  <dc:subject/>
  <dc:title>Kontrollarbeit:  Kapitel 7</dc:title>
</cp:coreProperties>
</file>