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:    Kapitel   7  2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Um welches Fest geht es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Kinder basteln Laternen.                                                       ………………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vielen Familien stellt man eine Krippe auf.                            ………………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Verliebten freuen sich besonders auf diesen Tag.                ………………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Kinder stellen ihre Schuhe vor die Tür.                                ………………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 jedem Sonntag zündet man eine neue Kerze an.                   ………………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 diesem Fest gehören Eier.                                                      ………………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enne drei Weihnachtsbräuche: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enne drei Osterbräuch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  Mit „zu” oder ohne „zu”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s ist angenehm mit dir spazieren ………… gehen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e Schwester lernt Gitarre ……….. spielen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utti, darf ich heute ins Kino ………… gehe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onika hofft ein Valentinsgeschenk  ………… bekomm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5.  Forme die Sätze um. Gebrauche dabei die Wendungen: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</w:p>
    <w:p>
      <w:pPr>
        <w:pStyle w:val="Normal"/>
        <w:ind w:left="18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- den Wunsch haben</w:t>
      </w:r>
    </w:p>
    <w:p>
      <w:pPr>
        <w:pStyle w:val="Normal"/>
        <w:ind w:left="18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- Angst haben</w:t>
      </w:r>
    </w:p>
    <w:p>
      <w:pPr>
        <w:pStyle w:val="Normal"/>
        <w:ind w:left="18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- es ist notwendig</w:t>
      </w:r>
    </w:p>
    <w:p>
      <w:pPr>
        <w:pStyle w:val="Normal"/>
        <w:ind w:left="18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- Lust haben</w:t>
      </w:r>
    </w:p>
    <w:p>
      <w:pPr>
        <w:pStyle w:val="Normal"/>
        <w:ind w:left="18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8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Wir möchten zu Weihnachten ins Gebirge fahren.</w:t>
      </w:r>
    </w:p>
    <w:p>
      <w:pPr>
        <w:pStyle w:val="Normal"/>
        <w:ind w:left="18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……………………………………………………………………… </w:t>
      </w:r>
      <w:r>
        <w:rPr>
          <w:sz w:val="22"/>
          <w:szCs w:val="22"/>
          <w:lang w:val="de-DE"/>
        </w:rPr>
        <w:t>.</w:t>
      </w:r>
    </w:p>
    <w:p>
      <w:pPr>
        <w:pStyle w:val="Normal"/>
        <w:ind w:left="18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Adam will von seinen Eltern ein Computerspiel bekommen.</w:t>
      </w:r>
    </w:p>
    <w:p>
      <w:pPr>
        <w:pStyle w:val="Normal"/>
        <w:ind w:left="18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……………………………………………………………………… </w:t>
      </w:r>
      <w:r>
        <w:rPr>
          <w:sz w:val="22"/>
          <w:szCs w:val="22"/>
          <w:lang w:val="de-DE"/>
        </w:rPr>
        <w:t>.</w:t>
      </w:r>
    </w:p>
    <w:p>
      <w:pPr>
        <w:pStyle w:val="Normal"/>
        <w:ind w:left="180" w:hanging="0"/>
        <w:rPr/>
      </w:pPr>
      <w:r>
        <w:rPr>
          <w:sz w:val="22"/>
          <w:szCs w:val="22"/>
          <w:lang w:val="de-DE"/>
        </w:rPr>
        <w:t>3. Nachts gehe ich nie alleine aus.</w:t>
      </w:r>
    </w:p>
    <w:p>
      <w:pPr>
        <w:pStyle w:val="Normal"/>
        <w:ind w:left="18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………………………………………………………………………</w:t>
      </w:r>
      <w:r>
        <w:rPr>
          <w:sz w:val="22"/>
          <w:szCs w:val="22"/>
          <w:lang w:val="de-DE"/>
        </w:rPr>
        <w:t>.. .</w:t>
      </w:r>
    </w:p>
    <w:p>
      <w:pPr>
        <w:pStyle w:val="Normal"/>
        <w:ind w:left="18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 Man muss die Arzneien regelmäßig einnehm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Koleżanka/ kolega obchodzi niedługo 18. urodziny. Prześlij jej życ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Wkrótce obchodzisz swoje urodziny i urządzasz przyjęcie. Napisz swojemu przyjaciel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proszeni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napisz, kiedy obchodzisz urodz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zaproś go na przyjęcie urodzin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odaj miejsce przyjęcia oraz godzinę rozpocz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wyraź nadzieję na jego przyby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Ostatnio obchodziłeś swoje osiemnaste urodziny. Urządziłeś z tej okazji przyjęcie. W liś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kolegi z Niemiec napi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 jakiej okazji urządziłeś przyjęcie i gdzie ono się odby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o zaproszonych gościach i przebiegu impre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o panującej atmosferze i czasie trwania impre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o otrzymanych prezent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sectPr>
      <w:type w:val="nextPage"/>
      <w:pgSz w:w="11906" w:h="16838"/>
      <w:pgMar w:left="126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8:38:00Z</dcterms:created>
  <dc:creator>Czesława</dc:creator>
  <dc:description/>
  <dc:language>en-US</dc:language>
  <cp:lastModifiedBy>Czesława Szczęsna</cp:lastModifiedBy>
  <cp:lastPrinted>2005-11-15T21:53:00Z</cp:lastPrinted>
  <dcterms:modified xsi:type="dcterms:W3CDTF">2006-08-05T08:38:00Z</dcterms:modified>
  <cp:revision>2</cp:revision>
  <dc:subject/>
  <dc:title>Kontrollarbeit :    Kapitel   7</dc:title>
</cp:coreProperties>
</file>