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:    Kapitel  8  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isz słowa o przeciwnym znaczeniu:</w:t>
      </w:r>
    </w:p>
    <w:p>
      <w:pPr>
        <w:pStyle w:val="Normal"/>
        <w:numPr>
          <w:ilvl w:val="0"/>
          <w:numId w:val="8"/>
        </w:numPr>
        <w:rPr/>
      </w:pPr>
      <w:r>
        <w:rPr/>
        <w:t>umweltfreundlich  -  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sauber                    -  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Pfandflasche          -  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Plastiktüte              -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twórz  rzeczowniki złożon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Müll, Abfall, Haus, Eimer, Stoff, Deponie, Trennung, Kuns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 Auf welche Weise zerstört die Industrie die Umwelt?  /2 zdania/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Wie kann man gegen Luftverschmutzung kämpfen?    /4 zdania/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0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Wie sind die Folgen der Umweltverschmutzung?    /Wymień trzy/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………………………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………………………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Nenne drei alternative Energiequellen: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Was tust du persönlich für die Umwelt?   /8 zdań/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Womit beschäftigt sich die Organisation Greenpeace? Nenne drei Aktionen dies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rganisatio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Zamień poniższe zdania na stronę bierną, jeżeli to możliwe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Ich bringe alte Zeitungen zum Altpapier-Container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2.  Der Verkäufer hat mir dieses Buch empfohl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240" w:hanging="0"/>
        <w:rPr/>
      </w:pPr>
      <w:r>
        <w:rPr>
          <w:lang w:val="de-DE"/>
        </w:rPr>
        <w:t>3.  Man musste das Konzert absagen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 xml:space="preserve">…………………………………………………………………………       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er Vater half dem Sohn bei der schwierigen Aufgabe.</w:t>
      </w:r>
    </w:p>
    <w:p>
      <w:pPr>
        <w:pStyle w:val="Normal"/>
        <w:ind w:left="600" w:hanging="0"/>
        <w:rPr>
          <w:lang w:val="de-DE"/>
        </w:rPr>
      </w:pPr>
      <w:r>
        <w:rPr>
          <w:lang w:val="de-DE"/>
        </w:rPr>
        <w:t>………………………………………………………………………</w:t>
      </w:r>
      <w:r>
        <w:rPr>
          <w:lang w:val="de-DE"/>
        </w:rPr>
        <w:t xml:space="preserve">..   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Wir haben alle Vorlesungen besuchen müssen.</w:t>
      </w:r>
    </w:p>
    <w:p>
      <w:pPr>
        <w:pStyle w:val="Normal"/>
        <w:ind w:left="600" w:hanging="0"/>
        <w:rPr>
          <w:lang w:val="de-DE"/>
        </w:rPr>
      </w:pPr>
      <w:r>
        <w:rPr>
          <w:lang w:val="de-DE"/>
        </w:rPr>
        <w:t>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ind w:left="240" w:hanging="0"/>
        <w:rPr>
          <w:lang w:val="de-DE"/>
        </w:rPr>
      </w:pPr>
      <w:r>
        <w:rPr>
          <w:lang w:val="de-DE"/>
        </w:rPr>
        <w:t>6.   Wann wird man den neuen Plan vorbereiten?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       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7.   Hörst du das Kind weinen?</w:t>
      </w:r>
    </w:p>
    <w:p>
      <w:pPr>
        <w:pStyle w:val="Normal"/>
        <w:ind w:left="180" w:hanging="0"/>
        <w:rPr/>
      </w:pPr>
      <w:r>
        <w:rPr/>
        <w:t xml:space="preserve">      ……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8.  Das Erdbeben zerstörte die ganze Stadt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9.  </w:t>
      </w:r>
      <w:r>
        <w:rPr>
          <w:lang w:val="de-DE"/>
        </w:rPr>
        <w:t>Man soll diesen Wagen noch einmal prüfen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0. Das Buch kostet zehn Euro.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/>
        <w:t>…………………………………………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23:00Z</dcterms:created>
  <dc:creator>Czesława</dc:creator>
  <dc:description/>
  <dc:language>en-US</dc:language>
  <cp:lastModifiedBy>Czesława Szczęsna</cp:lastModifiedBy>
  <cp:lastPrinted>2005-11-08T21:13:00Z</cp:lastPrinted>
  <dcterms:modified xsi:type="dcterms:W3CDTF">2006-08-05T08:23:00Z</dcterms:modified>
  <cp:revision>2</cp:revision>
  <dc:subject/>
  <dc:title>Kontrollarbeit:    Kapitel  8</dc:title>
</cp:coreProperties>
</file>