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Test:       Kapitel 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arum kaufen die Leute viel auf einmal ein?      /3 zdani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. Wo kann man Einkäufe machen?     </w:t>
      </w:r>
      <w:r>
        <w:rPr/>
        <w:t>/3 wyrażenia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bisz zakupy w sklepie spożywczym.</w:t>
      </w:r>
    </w:p>
    <w:p>
      <w:pPr>
        <w:pStyle w:val="Normal"/>
        <w:rPr/>
      </w:pPr>
      <w:r>
        <w:rPr/>
        <w:t xml:space="preserve">    </w:t>
      </w:r>
      <w:r>
        <w:rPr/>
        <w:t>Poproś o dwie puszki coli</w:t>
      </w:r>
    </w:p>
    <w:p>
      <w:pPr>
        <w:pStyle w:val="Normal"/>
        <w:rPr/>
      </w:pPr>
      <w:r>
        <w:rPr/>
        <w:t xml:space="preserve">                   </w:t>
      </w:r>
      <w:r>
        <w:rPr/>
        <w:t>jeden kilogram pomidorów</w:t>
      </w:r>
    </w:p>
    <w:p>
      <w:pPr>
        <w:pStyle w:val="Normal"/>
        <w:rPr/>
      </w:pPr>
      <w:r>
        <w:rPr/>
        <w:t xml:space="preserve">                   </w:t>
      </w:r>
      <w:r>
        <w:rPr/>
        <w:t>jedną paczkę kawy</w:t>
      </w:r>
    </w:p>
    <w:p>
      <w:pPr>
        <w:pStyle w:val="Normal"/>
        <w:rPr/>
      </w:pPr>
      <w:r>
        <w:rPr/>
        <w:t xml:space="preserve">                   </w:t>
      </w:r>
      <w:r>
        <w:rPr/>
        <w:t>cztery bułki</w:t>
      </w:r>
    </w:p>
    <w:p>
      <w:pPr>
        <w:pStyle w:val="Normal"/>
        <w:rPr/>
      </w:pPr>
      <w:r>
        <w:rPr/>
        <w:t xml:space="preserve">                   </w:t>
      </w:r>
      <w:r>
        <w:rPr/>
        <w:t>dwa słoiki ogórków</w:t>
      </w:r>
    </w:p>
    <w:p>
      <w:pPr>
        <w:pStyle w:val="Normal"/>
        <w:rPr/>
      </w:pPr>
      <w:r>
        <w:rPr/>
        <w:t xml:space="preserve">                   </w:t>
      </w:r>
      <w:r>
        <w:rPr/>
        <w:t>jeden kubek jogurtu</w:t>
      </w:r>
    </w:p>
    <w:p>
      <w:pPr>
        <w:pStyle w:val="Normal"/>
        <w:rPr/>
      </w:pPr>
      <w:r>
        <w:rPr/>
        <w:t xml:space="preserve">                   </w:t>
      </w:r>
      <w:r>
        <w:rPr/>
        <w:t>pół kilograma 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pytaj o cenę jednej butelki oleju.</w:t>
      </w:r>
    </w:p>
    <w:p>
      <w:pPr>
        <w:pStyle w:val="Normal"/>
        <w:rPr/>
      </w:pPr>
      <w:r>
        <w:rPr/>
        <w:t xml:space="preserve">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pytaj, czy są pomarańcze.</w:t>
      </w:r>
    </w:p>
    <w:p>
      <w:pPr>
        <w:pStyle w:val="Normal"/>
        <w:rPr/>
      </w:pPr>
      <w:r>
        <w:rPr/>
        <w:t xml:space="preserve">    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pytaj, czy bułki są świeże.</w:t>
      </w:r>
    </w:p>
    <w:p>
      <w:pPr>
        <w:pStyle w:val="Normal"/>
        <w:rPr/>
      </w:pPr>
      <w:r>
        <w:rPr/>
        <w:t xml:space="preserve">    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wiedz koledze, że masz do niego prośbę. Zapytaj, czy może ci kupić torebkę chipsów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zukasz spodni w czarnym kolorze rozmiar 38. Jak to powiesz?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 niebieskim kolorze nie jest ci dobrze. Jak to powiesz?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Kupujesz kurtkę. Zapytaj o możliwość przymierzenia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urtka podoba ci się i jest tania. Bierzesz ją. Jak to powiesz?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przedawczyni pokazuje ci spodnie, ale kolor ci nie odpowiada. Zapytaj, czy ma takie</w:t>
      </w:r>
    </w:p>
    <w:p>
      <w:pPr>
        <w:pStyle w:val="Normal"/>
        <w:rPr/>
      </w:pPr>
      <w:r>
        <w:rPr/>
        <w:t xml:space="preserve">      </w:t>
      </w:r>
      <w:r>
        <w:rPr/>
        <w:t>spodnie w innym kolorze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13. Mit wem gehst du gern einkaufen?  Warum?    /2 zdani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4. Wie sind die Vorteile des Einkaufens im Supermarkt?   /4 zdani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5. Planujesz z koleżanką kupno prezentu dla waszego kolegi. Koleżanka chce kupić płytę</w:t>
      </w:r>
    </w:p>
    <w:p>
      <w:pPr>
        <w:pStyle w:val="Normal"/>
        <w:rPr/>
      </w:pPr>
      <w:r>
        <w:rPr/>
        <w:t xml:space="preserve">      </w:t>
      </w:r>
      <w:r>
        <w:rPr/>
        <w:t>Jennifer Lop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Powiedz, że to nie jest dobry pomysł.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Zaproponuj kupno czegoś innego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Przekonaj koleżankę do swojej propozycji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Uzupełnij brakujące wyrazy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ananen, Birnen, Kartoffeln – das macht …………………… 7,50  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Gleich um die ……………….. befindet sich ein Tante-Emma-Lad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……………… gern ein Pfund Käs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50    für die Schuhe?  Das ist zu ………………… für mich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……………. ist wichtig für ihn. Er hat nicht so viel Gel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7. Wohin gehst du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1. Du möchtest einen Einkaufsbummel machen. Wohin gehst du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2. Du möchtest frisches Brot zum Frühstück holen. Wohin gehst du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3. Du brauchst neue Hefte und einen Kuli? Wohin gehst du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8. Wo kauft man Bücher?         - 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Wo kauft man Kleidung?      - 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Wo kauft man Schuhe?         - 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19:00Z</dcterms:created>
  <dc:creator>Czesława Szczęsna</dc:creator>
  <dc:description/>
  <dc:language>en-US</dc:language>
  <cp:lastModifiedBy>Czesława Szczęsna</cp:lastModifiedBy>
  <dcterms:modified xsi:type="dcterms:W3CDTF">2006-08-05T08:20:00Z</dcterms:modified>
  <cp:revision>1</cp:revision>
  <dc:subject/>
  <dc:title>Test:       Kapitel  12</dc:title>
</cp:coreProperties>
</file>