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Test:  Kapitel 1   2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. Mit wem fährst du gern in die Ferien?  Warum?    /5 zdań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. Nenne vier Argumente für den Urlaub im Auslan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Czego brakuje ci podczas wyjazdu wakacyjnego:   /3 zdania, użyj różnych wyrażeń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staw pasujące czasowniki w czasie Perfekt. Jeden czasownik nie pas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mieten, besichtigen, schmecken, besuchen, kümmern, liegen, treiben, teilnehmen,          verbringen, pauken, stattfinden, dauer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as hast du in den Ferien gemacht?</w:t>
      </w:r>
    </w:p>
    <w:p>
      <w:pPr>
        <w:pStyle w:val="Normal"/>
        <w:numPr>
          <w:ilvl w:val="0"/>
          <w:numId w:val="1"/>
        </w:numPr>
        <w:rPr/>
      </w:pPr>
      <w:r>
        <w:rPr/>
        <w:t>Anfang Juli …………… ich meine Oma ………………. 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ann …………… ich zwei Wochen mit meinen Eltern in Spanien ………………… 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eine Eltern ……………… dort ein Häuschen ………………… 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ort …………… ich den ganzen Tag in der Sonne ………………… 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m August …………… ich an einem Sprachkurs in Cambridge ……………………… 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er Unterricht …………….. jeden Tag von 8Uhr bis 12Uhr ………………… 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ch ……………. dort nicht nur ………………….. 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ch ……………… auch viel ………………….. 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ie Bertreuer ……………….. sich um die Ausflüge ……………………, z.B. nach London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er Kurs …………….. drei Wochen …………………….. 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ie englische Küche ………………. mir sehr gut …………………..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. Utwórz z poniższych rozsypanek zdania w czasie Perfek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. wir, dieses Jahr, zelten auf dem Campingplatz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2. Ingrid, mit, wegfahren, die Elter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…………………………………………………………………………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  <w:t xml:space="preserve">3. abends, ein Lagerfeuer, wir, entzünden.  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4. er, viele, kennen lernen, Leute, Mallorca, auf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5. du, Spanien, gut, in, sich erholen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6. wann, ihr, London, in, ankommen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7. wo, deineHandtasche, verlieren, du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6. Zamień poniższe zdania na czas Perfekt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1. Meine Freunde dürfen bis 23Uhr in der Disco bleiben. </w:t>
      </w:r>
      <w:r>
        <w:rPr/>
        <w:t>Ich darf es nicht.</w:t>
      </w:r>
    </w:p>
    <w:p>
      <w:pPr>
        <w:pStyle w:val="Normal"/>
        <w:rPr/>
      </w:pPr>
      <w:r>
        <w:rPr/>
        <w:t xml:space="preserve">        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</w:t>
      </w:r>
      <w:r>
        <w:rPr/>
        <w:t>2. Ich kann das wohl nicht.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3. Er will im Sommer nach Salzburg fahre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/>
      </w:pPr>
      <w:r>
        <w:rPr/>
        <w:t>7. Przeczytaj tekst i wykonaj ćwiczeni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8:34:00Z</dcterms:created>
  <dc:creator>Czesława</dc:creator>
  <dc:description/>
  <dc:language>en-US</dc:language>
  <cp:lastModifiedBy>Czesława Szczęsna</cp:lastModifiedBy>
  <cp:lastPrinted>2005-02-23T20:29:00Z</cp:lastPrinted>
  <dcterms:modified xsi:type="dcterms:W3CDTF">2006-08-05T08:34:00Z</dcterms:modified>
  <cp:revision>2</cp:revision>
  <dc:subject/>
  <dc:title>Kontrollarbeit:  Kapitel 1</dc:title>
</cp:coreProperties>
</file>