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st:  Kapitel   2b 12 und 3ab 1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sz w:val="22"/>
          <w:lang w:val="de-DE"/>
        </w:rPr>
        <w:t>1. Bilde Sätze: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1</w:t>
      </w:r>
      <w:r>
        <w:rPr>
          <w:b/>
          <w:bCs/>
          <w:sz w:val="22"/>
          <w:lang w:val="de-DE"/>
        </w:rPr>
        <w:t>.  ich</w:t>
      </w:r>
      <w:r>
        <w:rPr>
          <w:sz w:val="22"/>
          <w:lang w:val="de-DE"/>
        </w:rPr>
        <w:t xml:space="preserve"> – lassen – sich färben – die Haare – wollen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…………………………………………………………………</w:t>
      </w:r>
      <w:r>
        <w:rPr>
          <w:sz w:val="22"/>
          <w:lang w:val="de-DE"/>
        </w:rPr>
        <w:t>.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 xml:space="preserve">2. </w:t>
      </w:r>
      <w:r>
        <w:rPr>
          <w:b/>
          <w:bCs/>
          <w:sz w:val="22"/>
          <w:lang w:val="de-DE"/>
        </w:rPr>
        <w:t>mein Vater</w:t>
      </w:r>
      <w:r>
        <w:rPr>
          <w:sz w:val="22"/>
          <w:lang w:val="de-DE"/>
        </w:rPr>
        <w:t xml:space="preserve"> – lassen – ich – heute Abend – ausgehen – nicht   /Perfekt/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</w:t>
      </w:r>
      <w:r>
        <w:rPr>
          <w:sz w:val="22"/>
          <w:lang w:val="de-DE"/>
        </w:rPr>
        <w:t>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3. lassen – er –  Ruhe – in  /Imperativ – du !!!/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 xml:space="preserve">4. rauchen – </w:t>
      </w:r>
      <w:r>
        <w:rPr>
          <w:b/>
          <w:bCs/>
          <w:sz w:val="22"/>
          <w:lang w:val="de-DE"/>
        </w:rPr>
        <w:t>er</w:t>
      </w:r>
      <w:r>
        <w:rPr>
          <w:sz w:val="22"/>
          <w:lang w:val="de-DE"/>
        </w:rPr>
        <w:t xml:space="preserve"> – lassen – seine Sohn – nicht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</w:t>
      </w:r>
    </w:p>
    <w:p>
      <w:pPr>
        <w:pStyle w:val="Normal"/>
        <w:rPr/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 xml:space="preserve">5. </w:t>
      </w:r>
      <w:r>
        <w:rPr>
          <w:b/>
          <w:bCs/>
          <w:sz w:val="22"/>
          <w:lang w:val="de-DE"/>
        </w:rPr>
        <w:t>er</w:t>
      </w:r>
      <w:r>
        <w:rPr>
          <w:sz w:val="22"/>
          <w:lang w:val="de-DE"/>
        </w:rPr>
        <w:t xml:space="preserve"> – die Brieftasche – lassen – Hause – zu    /Perfekt/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sz w:val="22"/>
          <w:lang w:val="de-DE"/>
        </w:rPr>
        <w:t>2. Bilde einen Finalsatz. Wenn es möglich ist, bilde auch die Infinitivkonstruktio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1. Der Lehrer erklärt den Schülern die Grammatik. Sie sollen keine Grammatikfehler mache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</w:t>
      </w:r>
      <w:r>
        <w:rPr>
          <w:sz w:val="22"/>
          <w:lang w:val="de-DE"/>
        </w:rPr>
        <w:t>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</w:t>
      </w:r>
      <w:r>
        <w:rPr>
          <w:sz w:val="22"/>
          <w:lang w:val="de-DE"/>
        </w:rPr>
        <w:t>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2. Viele junge Menschen studieren im Ausland. Sie möchten in Zukunft bessere Arbeitschanc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</w:t>
      </w:r>
      <w:r>
        <w:rPr>
          <w:sz w:val="22"/>
          <w:lang w:val="de-DE"/>
        </w:rPr>
        <w:t>habe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</w:t>
      </w:r>
      <w:r>
        <w:rPr>
          <w:sz w:val="22"/>
          <w:lang w:val="de-DE"/>
        </w:rPr>
        <w:t>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</w:t>
      </w:r>
      <w:r>
        <w:rPr>
          <w:sz w:val="22"/>
          <w:lang w:val="de-DE"/>
        </w:rPr>
        <w:t>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3. Beeile dich! Du sollst nicht zu spät komme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…</w:t>
      </w:r>
      <w:r>
        <w:rPr>
          <w:sz w:val="22"/>
          <w:lang w:val="de-DE"/>
        </w:rPr>
        <w:t>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4. Herr Müller bringt das Auto zur Autowerkstatt. Seine Frau soll keine Probleme unterweg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</w:t>
      </w:r>
      <w:r>
        <w:rPr>
          <w:sz w:val="22"/>
          <w:lang w:val="de-DE"/>
        </w:rPr>
        <w:t>haben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sz w:val="22"/>
          <w:lang w:val="de-DE"/>
        </w:rPr>
        <w:t>3. Schreibe die Sätze zu Ende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>1. Ich spare seit einem Jahr Geld, um …………………………………………………………………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>2. Die Eltern arbeiten viel, damit 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sz w:val="22"/>
          <w:lang w:val="de-DE"/>
        </w:rPr>
        <w:t>4. Bilde Konzessivsätze.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>1. sich für Sport nicht interessieren – sehr oft Sportnachrichten lesen : Sven  /trotzdem/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 xml:space="preserve">2. sehr teuer sein: das Auto – es kaufen wollen: mein Bruder  /obwohl/            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</w:t>
      </w:r>
      <w:r>
        <w:rPr>
          <w:sz w:val="22"/>
          <w:lang w:val="de-DE"/>
        </w:rPr>
        <w:t xml:space="preserve">3. gut kochen können – ständig nach neuen Rezepten in den Frauenzeitschriften suchen: meine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</w:t>
      </w:r>
      <w:r>
        <w:rPr>
          <w:sz w:val="22"/>
          <w:lang w:val="de-DE"/>
        </w:rPr>
        <w:t>Mutter   /obwohl/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………………………………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5. Jak zareagujesz w poniższych sytuacjach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1. Zapytaj koleżankę, na co wydaje swoje kieszonkowe.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>
          <w:sz w:val="22"/>
        </w:rPr>
        <w:t>2. Poinformuj urzędniczkę w banku, ż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zgubiłeś swoją kartę płatniczą  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) chciałbyś otworzyć konto  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chciałbyś wpłacić pieniądze na konto 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 Spytaj urzędniczkę na poczcie, gdzie możesz odebrać paczkę z Niemie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. Powiedz, że chciałbyś nadać telegra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. Zapytaj, ile kosztuje znaczek na list lotniczy do Polsk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. Poproś fotografa o powiększenie twojego zdjęcia rodzinneg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. Chcesz oddać film do wywołania. Co powiesz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. Zleć w pralni czyszczenie swoich spodn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. Czy potrafisz obchodzić się z pieniędzmi?   /3 zdania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</w:t>
      </w:r>
      <w:r>
        <w:rPr>
          <w:sz w:val="22"/>
        </w:rPr>
        <w:t xml:space="preserve">10. Podczas wycieczki po Berlinie zgubiłeś plecak. Napisz ogłoszenie, w który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oinformujesz o  a) wyglądzie zgubionej rzecz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b) miejscu zgubi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c) przedmiotach, które znajdowały się w plecaku</w:t>
      </w:r>
    </w:p>
    <w:p>
      <w:pPr>
        <w:pStyle w:val="Normal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d) nagrodzie dla znalazc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sz w:val="22"/>
          <w:lang w:val="de-DE"/>
        </w:rPr>
        <w:t>11. Nenne vier Vorteile des Fernsehens: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sz w:val="22"/>
          <w:lang w:val="de-DE"/>
        </w:rPr>
        <w:t>12. Nenne vier Nachteile des Fernsehens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>1. ……………………………………………………………………………………………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>2. ……………………………………………………………………………………………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>3. ……………………………………………………………………………………………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>4. 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31:00Z</dcterms:created>
  <dc:creator>Czesława Szczęsna</dc:creator>
  <dc:description/>
  <dc:language>en-US</dc:language>
  <cp:lastModifiedBy>Czesława Szczęsna</cp:lastModifiedBy>
  <cp:lastPrinted>2006-05-14T19:28:00Z</cp:lastPrinted>
  <dcterms:modified xsi:type="dcterms:W3CDTF">2006-08-05T08:31:00Z</dcterms:modified>
  <cp:revision>2</cp:revision>
  <dc:subject/>
  <dc:title>Kontrollarbeit:  Kapitel   2b 12 und 3ab 1</dc:title>
</cp:coreProperties>
</file>