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:   Kapitel  13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lche Sportarten trainieren diese Sport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Michael Schumacher    -  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2. Venus Williams            -  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3. Ronaldo                         -  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4. Adam Małysz                -  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5. Otylia Jędrzejczak         -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ytaj kolegę o jego zainteresowania sportowe.</w:t>
      </w:r>
    </w:p>
    <w:p>
      <w:pPr>
        <w:pStyle w:val="Normal"/>
        <w:rPr/>
      </w:pPr>
      <w:r>
        <w:rPr/>
        <w:t xml:space="preserve">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sz o swoich zainteresowaniach sportowych    /5 zdań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4. 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5.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4. Wo kann man Sport treiben?   /wymień trzy miejsc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. 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2. 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3. 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 Napisz 4 zdania o jednym z niemieckich sport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4.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staw podane przymiotniki w odpowiednim stop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. Segeln ist …………………… als Radfahren. Skifahren ist aber die 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Sportart.   /interessant/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2. Tamara trainiert viel. Uwe trainiert ……………….. als Tamara. Kaja trainie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…………………… </w:t>
      </w:r>
      <w:r>
        <w:rPr>
          <w:lang w:val="de-DE"/>
        </w:rPr>
        <w:t>von allen Mädch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3. Eva lernt gut. Monika lernt ……………… als Eva. Claudia ist die 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Schülerin in der Klass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. Heute ist es …………. als gestern. Am Montag war es aber ………………… .  /kalt/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5. Saskia ist attraktiv. Tatiana ist ………………….. als ihre Freundin Saskia. Katrin i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as …………………… Mädchen in der Grupp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6. Ich trinke ………………. Mineralwasser als Orangensaft. …………………..  trinke 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aber Cola.    /gern/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7. Die Jagiellonen-Universität in Krakau ist die ……………… Universität in Polen.  /alt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Uzupełnij brakujące formy przymiotników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Positiv            Komparativ            Superla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……………</w:t>
      </w:r>
      <w:r>
        <w:rPr>
          <w:lang w:val="de-DE"/>
        </w:rPr>
        <w:t>.        beliebter             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teuer               ……………..       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kurz                ……………..       ………………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groß                ……………..       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oft                   …………….        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Przetłumacz na język niemiecki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</w:t>
      </w:r>
      <w:r>
        <w:rPr/>
        <w:t>1. najładniesza książka             -  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2. najpopularniejsza aktorka    -  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>3. najdłuższa ulica                    -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3:00Z</dcterms:created>
  <dc:creator>Czesława</dc:creator>
  <dc:description/>
  <dc:language>en-US</dc:language>
  <cp:lastModifiedBy>Czesława Szczęsna</cp:lastModifiedBy>
  <dcterms:modified xsi:type="dcterms:W3CDTF">2006-08-05T08:33:00Z</dcterms:modified>
  <cp:revision>2</cp:revision>
  <dc:subject/>
  <dc:title>Kontrollarbeit :   Kapitel  13</dc:title>
</cp:coreProperties>
</file>