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:   Kapitel  15  1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omit kann man reisen?    /wymień 5 środków komunikacji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…………………………                   4.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…………………………                   5.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Womit fährst du gern?  Warum?           /4 zda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omit fährst du nicht gern?  Warum?      /4 zda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Warum fährst du mit der U-Bahn nicht?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Uzupełnij dialog w informacji na dworcu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: 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:  Wann möchten Sie fahren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: 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:  Zu dieser Tageszeit gibt es nur einen Tag nach Köl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:  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:  Um 15.30 Uh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:  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:  Sechs Stune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:  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:  Ja,  in Berlin und in Bon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: 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:  Gleis 10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R: 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:  20 Eur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pytaj o drogę do dworca/ poczty/ teatru. Użyj różnych wyrażeń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Objaśnij pytającemu drogę do dworca. Użyj wyrażeń: przejść przez rynek, iść prosto aż do skrzyżowania, na skrzyżowaniu skręcić w lewo, przejść obok parku, dworzec znajduje się 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ej stronie naprzeciw szpita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ymień cztery przyczyny wypadków samochod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Chciałabyś odać swój samochód do naprawy. Jak to powiesz po niemiec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Napisz, co zepsuło się w twoim samochodzie.  /3 zdania/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oproś, aby do ciebie zadzwoniono, kiedy samochód będzie got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Byłaś świadkiem wypadku samochodowego. Napisz:        / 7 zdań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co widziała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gdzie wydarzył się wypad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jak do niego dosz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jakie były skutki wypa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3. Uzupełnij przyimki i wstaw wyrażenia w nawiasie w odpowiednim przypadku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. Das Hotel liegt gleich  ………………….. Eck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2. Wir haben ………………………………………..  übernachtet.    /die Freunde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3. Das Buch ist ……………………………… .     /du/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4. Die ganze Klasse ist ……………….. 5 Tage  ………………… Warschau gefahren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5. Ich trinke immer Tee ……………. Zucker, denn Zucker ist ungesund und macht d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Ich brauche Tabletten …………………. Kopfschmerzen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7. Ich hänge den Poster ……………………………… .         /das Bett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8. Kannst du heute ………………………… kommen?      /ich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9. …………………………… gehe ich ………………………………… in die Pizzeri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sz w:val="22"/>
          <w:szCs w:val="22"/>
          <w:lang w:val="en-US"/>
        </w:rPr>
        <w:t>/der Unterricht, meine Freundin/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0. Er lebt ………………………………… in Deutschland.     /zwei Jahre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1. Mein Onkel fliegt nächste Woche …………………………. .         /die USA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4. Jesteś z klasą na wycieczce w Salzburgu. Napisz swojemu znajomemu pocztówkę z pozdrowie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ami. Poiformuj go także:  - jak minęła podró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- jaka jest pog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- jaki jest program wyciec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- kiedy wrac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27:00Z</dcterms:created>
  <dc:creator>Czesława</dc:creator>
  <dc:description/>
  <dc:language>en-US</dc:language>
  <cp:lastModifiedBy>Czesława Szczęsna</cp:lastModifiedBy>
  <dcterms:modified xsi:type="dcterms:W3CDTF">2006-08-05T08:27:00Z</dcterms:modified>
  <cp:revision>2</cp:revision>
  <dc:subject/>
  <dc:title>Kontrollarbeit:   Kapitel  15</dc:title>
</cp:coreProperties>
</file>